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;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;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;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;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;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JO"/>
              </w:rPr>
              <w:t>قسم الأحي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منهجية مقرر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Cs w:val="28"/>
              </w:rPr>
              <w:t>423</w:t>
            </w:r>
            <w:r>
              <w:rPr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يا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م   زراعة الأنسج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أستاذ المقر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هى فتحى الطهطاوى</w:t>
            </w:r>
          </w:p>
        </w:tc>
      </w:tr>
    </w:tbl>
    <w:p>
      <w:pPr>
        <w:pStyle w:val="Normal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</w:p>
    <w:tbl>
      <w:tblPr>
        <w:bidiVisual w:val="true"/>
        <w:tblW w:w="17152" w:type="dxa"/>
        <w:jc w:val="left"/>
        <w:tblInd w:w="-7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38"/>
        <w:gridCol w:w="2797"/>
        <w:gridCol w:w="38"/>
        <w:gridCol w:w="1427"/>
        <w:gridCol w:w="1625"/>
        <w:gridCol w:w="1701"/>
        <w:gridCol w:w="3119"/>
      </w:tblGrid>
      <w:tr>
        <w:trPr/>
        <w:tc>
          <w:tcPr>
            <w:tcW w:w="64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;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;Traditional Arabic"/>
                <w:b/>
                <w:b/>
                <w:bCs/>
                <w:lang w:bidi="ar-JO"/>
              </w:rPr>
            </w:pPr>
            <w:r>
              <w:rPr>
                <w:rFonts w:cs="Traditional Arabic;Traditional Arabic"/>
                <w:b/>
                <w:bCs/>
                <w:lang w:bidi="ar-JO"/>
              </w:rPr>
              <w:t>2</w:t>
            </w:r>
            <w:r>
              <w:rPr>
                <w:rFonts w:cs="Traditional Arabic;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نظر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Traditional Arabic;Traditional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Traditional Arabic;Traditional Arabic"/>
                <w:b/>
                <w:bCs/>
                <w:lang w:bidi="ar-JO"/>
              </w:rPr>
              <w:t>1</w:t>
            </w:r>
            <w:r>
              <w:rPr>
                <w:rFonts w:cs="Traditional Arabic;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عم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cs="Traditional Arabic;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 xml:space="preserve">علم النبات العا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حيا</w:t>
            </w:r>
          </w:p>
        </w:tc>
      </w:tr>
      <w:tr>
        <w:trPr>
          <w:trHeight w:val="1602" w:hRule="atLeast"/>
        </w:trPr>
        <w:tc>
          <w:tcPr>
            <w:tcW w:w="64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;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;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450" w:right="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تعريف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علم زراعة الأنسجة  وفوائده العلمية والعمل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0" w:right="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همية تقنيات زراعة الأنسجة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هم الاسس التي يتم بها عملية زرع الخلية النبات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0" w:righ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عرف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نواعمزارع</w:t>
            </w:r>
            <w:r>
              <w:rPr>
                <w:rFonts w:ascii="Times New Roman" w:hAnsi="Times New Roman" w:cs="Times New Roman"/>
                <w:bCs/>
                <w:rtl w:val="true"/>
              </w:rPr>
              <w:t>الأنسجةالنباتي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rtl w:val="true"/>
              </w:rPr>
              <w:t>–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rtl w:val="true"/>
              </w:rPr>
              <w:t>توفير البيئة الصالحة للزراعة من تحضير العينات وتعقيمها وزراعتها</w:t>
            </w:r>
            <w:r>
              <w:rPr>
                <w:rFonts w:cs="Times New Roman" w:ascii="Times New Roman" w:hAnsi="Times New Roman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rtl w:val="true"/>
              </w:rPr>
              <w:t>تطبيق زراعة الأنسجة في الحياة العامة والتحولات الوراثية وتحسين النوع عن طريق الهندسة الوراثية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rtl w:val="true"/>
              </w:rPr>
              <w:t>ومضاعفة الإنتاجية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raditional Arabic;Traditional Arabic"/>
                <w:b/>
                <w:b/>
                <w:bCs/>
                <w:lang w:bidi="ar-JO"/>
              </w:rPr>
            </w:pPr>
            <w:r>
              <w:rPr>
                <w:rFonts w:cs="Traditional Arabic;Traditional Arabic" w:ascii="Times New Roman" w:hAnsi="Times New Roman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709" w:hRule="atLeast"/>
        </w:trPr>
        <w:tc>
          <w:tcPr>
            <w:tcW w:w="64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;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;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وضوعات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رر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;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;Traditional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Traditional Arabic;Traditional Arabic"/>
                <w:b/>
                <w:bCs/>
                <w:sz w:val="20"/>
                <w:szCs w:val="20"/>
                <w:lang w:bidi="ar-JO"/>
              </w:rPr>
              <w:t>Course Topics</w:t>
            </w:r>
            <w:r>
              <w:rPr>
                <w:rFonts w:cs="Traditional Arabic;Traditional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فهوم زراعة الأنسج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بذه تاريخ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كثار الدقيق كمدخل لدراسة زراعة الأنسجة النبات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راعة الأنسج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خصائصه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ستخدامات زراعة الأنسج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EG"/>
              </w:rPr>
              <w:t xml:space="preserve"> زراعةالانسجة الغير متكشفة أو الطريقة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الغير ال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EG"/>
              </w:rPr>
              <w:t xml:space="preserve">مباشرة 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EG"/>
              </w:rPr>
              <w:t xml:space="preserve">زراعة  الكالس </w:t>
            </w:r>
          </w:p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واع مزارع الأنسجة النبات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الوسط الغذائى 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البيئات المغذية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 xml:space="preserve">) 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وأنواعها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edia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التعقيم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منظمات النمو النباتية ودورها في زراعة الأنسجة</w:t>
            </w:r>
          </w:p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تأثير الأوكسينات في زراعة الأنسجة</w:t>
            </w:r>
          </w:p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>الخطوات المتبعة لزراعة الخلايا و الأنسج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ة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استحداث ونمو الكالس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الطرق التقنية في زراعة الكالس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allus initiation techniques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الزراعة في الاوساط الغذائية السائلة المتحركة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gitated liquid culture medium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قياس نمو الكالس واعادة زراعة الكالس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قياس نمو الكالس واعادة زراعة الكالس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تطبيقات العملية لمزارع الكالس لتطبيقات العملية لمزارع الكالس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راعة البروتوبلاست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مج البروتوبلاس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Protoplast fusion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طرق دمج البروتوبلاس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thods of protoplast fusion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هجين الجسدي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ميزات تقنية دمج البروتوبلاست والتي قد تكون مستحيلة بالطرق العاد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 الجسد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omatic Embryogenesis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نتاج الأجنة الجسد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طرق إنتاج الأجنة الجسد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طريقة المباشر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نتاج الأجنة الجسدية من البروتوبلاست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وامل المؤثرة في تكوين أجنة جسدية مشاكل التي تحد من إستخدام دمج البروتوبلاست بهدف التحسين النبات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\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تطبيقات زراعة الأنسج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نتاج نباتات خالية من الامراض باستخدام تقنيات زراعة الانسجة النبات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طرق المستخدمة للحصول على نباتات خالية من الامراض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كشف عن أصابة النبات بالفيروسات بأستخدام تقنية الإليزا وجهاز </w:t>
            </w:r>
            <w:r>
              <w:rPr>
                <w:rFonts w:cs="Times New Roman" w:ascii="Times New Roman" w:hAnsi="Times New Roman"/>
                <w:b/>
                <w:bCs/>
              </w:rPr>
              <w:t>PCR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               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عوامل المؤثرة على النمو والتكشف في مزارع الأنسج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تخدام تقنية زراعة الأنسج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ى إنتاج مركبات طبيع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حسين الوراثى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فظ المادة الوراث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ذور الصناع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شاكل التي تواجه مزارع الأنسجة النبات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u w:val="single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ستخدام تقنية زراعة الأنسج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 إنتاج مركبات طبيع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سين الوراثى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ظ المادة الوراثية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ذور الصناع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كل التي تواجه مزارع الأنسجة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رر</w:t>
            </w:r>
            <w:r>
              <w:rPr>
                <w:rFonts w:cs="Traditional Arabic;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هارات</w:t>
            </w:r>
            <w:r>
              <w:rPr>
                <w:rFonts w:cs="Traditional Arabic;Traditional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رف على كيفية زراعة الأنسجة وذكر أهميتها في تحسين وإنتاج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ضح العوامل التي تؤثر في نجاح زراعة الأنسجة النباتية وتطبيقاتها في الحياة ال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3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تقصى المعلومات و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ت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تائ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اقش نتائج التجارب التي تتوصل إليها  وتعللها</w:t>
            </w:r>
          </w:p>
          <w:p>
            <w:pPr>
              <w:pStyle w:val="Normal"/>
              <w:tabs>
                <w:tab w:val="clear" w:pos="720"/>
                <w:tab w:val="left" w:pos="693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رن أوجه الشبه والخل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ين المادة والواقع العملي والتطبيقي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دى اهتمام ب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وب مع الزملاء أثناء القيام بالمشروعات والأبحا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68" w:hRule="atLeast"/>
        </w:trPr>
        <w:tc>
          <w:tcPr>
            <w:tcW w:w="64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raditional Arabic;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;Traditional Arabic"/>
                <w:b/>
                <w:b/>
                <w:bCs/>
                <w:lang w:bidi="ar-JO"/>
              </w:rPr>
            </w:pP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</w:t>
            </w:r>
            <w:r>
              <w:rPr>
                <w:rFonts w:cs="Traditional Arabic;Traditional Arabic"/>
                <w:b/>
                <w:bCs/>
                <w:lang w:bidi="ar-JO"/>
              </w:rPr>
              <w:t>20</w:t>
            </w:r>
            <w:r>
              <w:rPr>
                <w:rFonts w:cs="Traditional Arabic;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;Traditional Arabic"/>
                <w:b/>
                <w:b/>
                <w:bCs/>
                <w:lang w:bidi="ar-JO"/>
              </w:rPr>
            </w:pP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اللحظ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</w:t>
            </w:r>
            <w:r>
              <w:rPr>
                <w:rFonts w:cs="Traditional Arabic;Traditional Arabic"/>
                <w:b/>
                <w:bCs/>
                <w:lang w:bidi="ar-JO"/>
              </w:rPr>
              <w:t>20</w:t>
            </w:r>
            <w:r>
              <w:rPr>
                <w:rFonts w:cs="Traditional Arabic;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;Traditional Arabic"/>
                <w:b/>
                <w:b/>
                <w:bCs/>
                <w:lang w:bidi="ar-JO"/>
              </w:rPr>
            </w:pP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;Traditional Arabic"/>
                <w:b/>
                <w:bCs/>
                <w:lang w:bidi="ar-JO"/>
              </w:rPr>
              <w:t>10</w:t>
            </w:r>
            <w:r>
              <w:rPr>
                <w:rFonts w:cs="Traditional Arabic;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Traditional Arabic;Traditional Arabic"/>
                <w:b/>
                <w:bCs/>
                <w:lang w:bidi="ar-JO"/>
              </w:rPr>
              <w:t>4</w:t>
            </w:r>
            <w:r>
              <w:rPr>
                <w:rFonts w:cs="Traditional Arabic;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;Traditional Arabic"/>
                <w:b/>
                <w:bCs/>
                <w:lang w:bidi="ar-JO"/>
              </w:rPr>
              <w:t>50</w:t>
            </w:r>
            <w:r>
              <w:rPr>
                <w:rFonts w:cs="Traditional Arabic;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;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lang w:bidi="ar-JO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rtl w:val="true"/>
                <w:lang w:bidi="ar-JO"/>
              </w:rPr>
              <w:t>المراجع                زراعة الأنسجة النباتية    د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rtl w:val="true"/>
                <w:lang w:bidi="ar-JO"/>
              </w:rPr>
              <w:t>طارق قابيل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lang w:bidi="ar-JO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64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ند السبيعى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بدالله بن هادى مدهش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6:00Z</dcterms:created>
  <dc:creator>hello</dc:creator>
  <dc:description/>
  <dc:language>en-US</dc:language>
  <cp:lastModifiedBy>Toshiba</cp:lastModifiedBy>
  <cp:lastPrinted>2019-01-20T12:32:00Z</cp:lastPrinted>
  <dcterms:modified xsi:type="dcterms:W3CDTF">2021-01-27T13:16:00Z</dcterms:modified>
  <cp:revision>2</cp:revision>
  <dc:subject/>
  <dc:title/>
</cp:coreProperties>
</file>