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English Department</w:t>
      </w:r>
    </w:p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Syllabus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er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Course Title &amp; Code : Listening and speaking 2 Eng 122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val="en-US"/>
        </w:rPr>
      </w:r>
    </w:p>
    <w:tbl>
      <w:tblPr>
        <w:tblW w:w="1074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090"/>
        <w:gridCol w:w="1701"/>
        <w:gridCol w:w="3081"/>
        <w:gridCol w:w="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redit Hour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2 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Pre-requisit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Eng 112</w:t>
            </w:r>
          </w:p>
        </w:tc>
      </w:tr>
      <w:tr>
        <w:trPr>
          <w:trHeight w:val="16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urse Objectives</w:t>
            </w:r>
          </w:p>
        </w:tc>
        <w:tc>
          <w:tcPr>
            <w:tcW w:w="7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urse consists of a comprehensive program of English language listening and speaking drills based on Gill’s and Hartman s book. The course is designed to improve students’ production and recognition of spoken English. Students will listen to record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ar-TN"/>
              </w:rPr>
              <w:t xml:space="preserve"> conversations, interviews and reports in native accent and rhythm. They are asked to analyze and re-produce the accent in order to train them to recognize sounds in fluent English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Course Topic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ing English with native speakers. Beginning a conversation, making a small talk, Introducing someone, Apologizing, expressing thanks, ending a conversation, paying attention to speakers’ intonation in tag questions, etc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Learning Outcomes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on completion of this course, students will be able to:1- Set oral communication goals for improving pronunciation, grammar, and fluency in English.2- Recognize and pronounce the sounds of English, including linked and reduced phrases to increase intelligibility in English.3- Predict stress in words and demonstrate the ability to produce stress appropriately.4 -Recognize appropriate patterns of stress, rhythm, and intonation and use these patterns to increase intelligibility in English.5- Display listening comprehension skills commensurate with an intermediate level of English.6- Engage in guided conversation practice applying newly learned communication skills.7- Ascertain the pronunciation of new words using the phonetic codes in the text and in dictionaries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Assessment &amp; Grades’ Scale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Mid-term 1 (20%)</w:t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Mid-term2 (20%)</w:t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Participation &amp; Attendance (10%)</w:t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  <w:t>Final Exam (50%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Traditional Arabic"/>
                <w:b/>
                <w:b/>
                <w:bCs/>
                <w:lang w:bidi="ar-JO"/>
              </w:rPr>
            </w:pPr>
            <w:r>
              <w:rPr>
                <w:rFonts w:cs="Traditional Arabic"/>
                <w:b/>
                <w:bCs/>
                <w:lang w:bidi="ar-JO"/>
              </w:rPr>
            </w:r>
          </w:p>
        </w:tc>
      </w:tr>
      <w:tr>
        <w:trPr>
          <w:trHeight w:val="906" w:hRule="atLeast"/>
        </w:trPr>
        <w:tc>
          <w:tcPr>
            <w:tcW w:w="10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References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Gill, Mary, and Hartmann, Pamela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Tapestry (Listening &amp; Speaking 2)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. London, 2005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bidi w:val="1"/>
        <w:spacing w:before="0" w:after="160"/>
        <w:ind w:left="0" w:right="-709" w:firstLine="708"/>
        <w:jc w:val="center"/>
        <w:rPr/>
      </w:pPr>
      <w:r>
        <w:rPr>
          <w:rFonts w:cs="Simplified Arabic" w:ascii="Simplified Arabic" w:hAnsi="Simplified Arabic"/>
          <w:b/>
          <w:bCs/>
          <w:sz w:val="20"/>
          <w:szCs w:val="20"/>
          <w:lang w:bidi="ar-TN"/>
        </w:rPr>
        <w:t>Syllabus s accreditation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07:00Z</dcterms:created>
  <dc:creator>Imen Mzoughi</dc:creator>
  <dc:description/>
  <cp:keywords/>
  <dc:language>en-US</dc:language>
  <cp:lastModifiedBy>Khaled Mlouhi</cp:lastModifiedBy>
  <dcterms:modified xsi:type="dcterms:W3CDTF">2021-02-02T14:53:00Z</dcterms:modified>
  <cp:revision>6</cp:revision>
  <dc:subject/>
  <dc:title/>
</cp:coreProperties>
</file>