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30"/>
        <w:gridCol w:w="2172"/>
        <w:gridCol w:w="1429"/>
      </w:tblGrid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</w:tr>
      <w:tr>
        <w:trPr>
          <w:trHeight w:val="10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طال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وظيفة الشراء وأهميتها وعناصر نظام الشراء، وعلاقته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باقي الأجهزة بالمنشأ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مية اتخاذ قرارات الشراء المناسب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در التوريد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.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هم وظيفة التخزين وأهميتها؛ وتقييم مركزية ولامركزية التخزين؛ وأساليب الرقابة على المخزون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طال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اتجاهات الحديثة في إدارة الموا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22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ضوعات المقر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مقدمة في وظيفة الشراء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أساسيات إدا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الشر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TN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أهميتها و جهازها التنظيم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راء 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fr-FR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ق و إجراء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راء بالكمية المناسب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راء بالجودة المناسب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راء في التوقيت المناسب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راء بالسعر المناس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رق التخطيط للشراء و استراتيجيات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نفيذ الشراء 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أهميته و مراحل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قييم الشراء 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مفهومه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أهدافه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معاييره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جهات المختصة بالتقي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تعري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وظيف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تخز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وأهمي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صميم الداخلي للمخاز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صنيف وترميز المخزو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sz w:val="20"/>
                <w:szCs w:val="20"/>
                <w:lang w:val="fr-FR"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تويات المخزون و أساليب الرقابة علي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اتج التعلم من المقر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 والمه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عرف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ف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طالبة لإدارة الشراء و هيكلها التنظيم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لمام بوظيفة التخزين و أهميتها كيفية التصميم الداخلي للتخزين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KacstBook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هارة التفكير الناقد واتخاذ القرار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كتساب الطال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ارة تقييم عملية الشراء بالإضافة إلى أنها تتعلم الطرق العلمية الصحيحة لاستراتجيات الشراء و التخزين و إدراكها   لمختلف أساليب التخزين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KacstBook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مهارة استخدام تقن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لوم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كساب الطال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هارة الشراء في الوقت المناسب و بالسعر و الكمية المنا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يفية التعامل مع المزود و اختياره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كتساب مهارة تسجيل و تتبع العمليات الشرائية في المنشا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هارة الرقابة على المخز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ات الفصلية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حوث و التكليفات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ة والحضور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 النهائي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رجة        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راجع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ليمان خالد عبيدات و ا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صطفى نجيب شاوي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 إ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و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راء والتخز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ي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رد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556" w:hRule="atLeast"/>
        </w:trPr>
        <w:tc>
          <w:tcPr>
            <w:tcW w:w="8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                                                                                                                  عميد 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يض بن شافي الأكل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>
        <w:trHeight w:val="444" w:hRule="atLeast"/>
      </w:trPr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سم إدارة الأعمال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منهجية مقرر </w:t>
          </w:r>
          <w:r>
            <w:rPr>
              <w:b/>
              <w:bCs/>
              <w:sz w:val="28"/>
              <w:szCs w:val="28"/>
              <w:lang w:val="en-US" w:eastAsia="en-US" w:bidi="ar-JO"/>
            </w:rPr>
            <w:t>372</w:t>
          </w: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دا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TN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TN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     </w:t>
    </w:r>
    <w:r>
      <w:rPr>
        <w:rtl w:val="true"/>
      </w:rPr>
      <w:t xml:space="preserve">ادارة الموا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HOUDA</cp:lastModifiedBy>
  <cp:lastPrinted>2011-09-20T13:09:00Z</cp:lastPrinted>
  <dcterms:modified xsi:type="dcterms:W3CDTF">2019-01-28T19:10:00Z</dcterms:modified>
  <cp:revision>15</cp:revision>
  <dc:subject/>
  <dc:title/>
</cp:coreProperties>
</file>