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30"/>
        <w:gridCol w:w="2172"/>
        <w:gridCol w:w="1429"/>
      </w:tblGrid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ا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 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</w:tr>
      <w:tr>
        <w:trPr>
          <w:trHeight w:val="10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ريف الطالبة بالمفاه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لاستثمار و التمويل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بادئ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هد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هم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كيفية اتخاذ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ر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ستثمار و التمو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 التركيز على مصادر التمويل القصيرة وطويلة الأجل، بالإضافة إلى دراس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يفية تقييم المشاريع الاستثمارية و فهم العلاقة بين العائد و المخاطر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5"/>
      </w:tblGrid>
      <w:tr>
        <w:trPr>
          <w:trHeight w:val="22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ضوعات المقر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Course Topic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أنوا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شروعات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خاط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ياسهما</w:t>
            </w:r>
          </w:p>
          <w:p>
            <w:pPr>
              <w:pStyle w:val="Normal"/>
              <w:numPr>
                <w:ilvl w:val="0"/>
                <w:numId w:val="1"/>
              </w:numPr>
              <w:ind w:left="749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ج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ط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ج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أسو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النس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ية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واتج التعلم من المقر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 والمه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KacstBook;Arial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عرف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عرفة الطالبة أنواع الاستثمار و مصادر التمويل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لم الطالبة بأنواع الأوراق المالية و طرق تحليلها تتعلم الطالبة كيفية تقييم المشروع الاستثماري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KacstBook;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هارة التفكير الناقد واتخاذ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قرارات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كتساب الطال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هارة تقييم المشروع الاستثمار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تعلم الطالبة  الطرق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 الصحيحة لتحليل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راق المالية 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درك الطالبة المصادر الفعلية و 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تمويل المشروع الاستثماري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مهارة استخدام تقن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علوم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كسا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لبة مهارة اختيار المشروع الاستثماري الناجح – تمكين الطالبة من التعرف على كيفية التصدي للمخاطر المحيطة بالمشروع الاستثمار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مكين الطالبة من القدرة على اختيار مصادر التمويل الملائمة للمشروع الاستثماري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ات الفصلية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حوث و التكليفات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شاركة والحضور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 النهائي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رجة        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المراج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منير إبراهيم الهند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الإدارة الما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التحليل المعاص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سمير محمد عبد العزيز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اقتصاديات الاستثمار والتمويل والتحليل الما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عبد الغفار حنف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أساسيات التمويل والإدارة الما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أمير شوشة مبادئ الإدارة المالية  النظريات العلمية والممارسات ال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>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66" w:hRule="atLeast"/>
        </w:trPr>
        <w:tc>
          <w:tcPr>
            <w:tcW w:w="8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                                                                                                                  عميد 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يض بن شافي الأكل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jc w:val="left"/>
        <w:rPr>
          <w:b/>
          <w:b/>
        </w:rPr>
      </w:pPr>
      <w:r>
        <w:rPr>
          <w:b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>
        <w:trHeight w:val="444" w:hRule="atLeast"/>
      </w:trPr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قسم إدارة الأعمال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منهجية مقرر </w:t>
          </w:r>
          <w:r>
            <w:rPr>
              <w:b/>
              <w:bCs/>
              <w:sz w:val="28"/>
              <w:szCs w:val="28"/>
              <w:lang w:val="en-US" w:eastAsia="en-US" w:bidi="ar-JO"/>
            </w:rPr>
            <w:t>422</w:t>
          </w: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دا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TN"/>
            </w:rPr>
          </w:pP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TN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 xml:space="preserve">    </w:t>
    </w:r>
    <w:r>
      <w:rPr>
        <w:rtl w:val="true"/>
      </w:rPr>
      <w:t xml:space="preserve">قرارات الاستثمار و التموي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58:00Z</dcterms:created>
  <dc:creator>Mine</dc:creator>
  <dc:description/>
  <cp:keywords/>
  <dc:language>en-US</dc:language>
  <cp:lastModifiedBy>HOUDA</cp:lastModifiedBy>
  <cp:lastPrinted>2011-09-20T13:09:00Z</cp:lastPrinted>
  <dcterms:modified xsi:type="dcterms:W3CDTF">2019-01-28T19:07:00Z</dcterms:modified>
  <cp:revision>15</cp:revision>
  <dc:subject/>
  <dc:title/>
</cp:coreProperties>
</file>