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39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51"/>
        <w:gridCol w:w="2012"/>
        <w:gridCol w:w="1617"/>
      </w:tblGrid>
      <w:tr>
        <w:trPr>
          <w:trHeight w:val="4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اع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تم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ري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ة تماري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 ل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مبادئ المحاسبة </w:t>
            </w:r>
            <w:r>
              <w:rPr>
                <w:b/>
                <w:bCs/>
                <w:sz w:val="20"/>
                <w:szCs w:val="20"/>
                <w:rtl w:val="true"/>
                <w:lang w:bidi="ar-TN"/>
              </w:rPr>
              <w:t>(</w:t>
            </w:r>
            <w:r>
              <w:rPr>
                <w:b/>
                <w:bCs/>
                <w:sz w:val="20"/>
                <w:szCs w:val="20"/>
                <w:lang w:bidi="ar-TN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TN"/>
              </w:rPr>
            </w:r>
          </w:p>
        </w:tc>
      </w:tr>
      <w:tr>
        <w:trPr>
          <w:trHeight w:val="9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دف العام ل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هدف هذا المقرر إلى استكمال دراسة الموضوعات التي تم تناولها في مقرر مبادئ المحاسب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 خلال إجراء التسويات المحاسبية اللازمة لعناصر و بنود القوائم المالية المرتبطة بتحديد نتيجة أعمال المنشاة و مركزها المالي في نهاية الفترة المحاسب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ما يمكن هذا المقرر الطالب من معرفة المبادئ و الأسس المحاسبية المتعلقة بالجرد و التسويات الجرد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45"/>
      </w:tblGrid>
      <w:tr>
        <w:trPr>
          <w:trHeight w:val="22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ضوعات المقر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Course Topic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كيفية إعداد القوائم المالية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بادئ المحاسبية المتعلقة بالجرد و التسويات الجرد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فهوم و الأهم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.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سوية المصرفات و الإيرادات المقدمة و المستحقة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رد و تسوية الأصول النقدية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 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رد و تسوية حسابات المدينين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رد و تسوية المخزون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رد و تسوية الأصول الثابتة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إعداد ورقة العمل بعد تنفيذ التسويات الجردية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طرق المحاسبية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واتج التعلم من المقرر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رفة والمهارات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معرفة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عرفة الطالب للقواعد العلمية لإعداد القوائم المالية للمنشاة و الإلما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مفهوم و مبادئ الجرد و التسويات الجردية المتفق عليها  في النظام المحاسبي و التعرف على الطرق المحاسبية المتفق عليها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يطال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رنس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..) 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مهارة التفكير الناقد واتخاذ القرارات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كساب الطالب مهارة  جرد و إجراء التسويات الخاصة بالمصروفات و الإيرادات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صول المتداولة و الثابتة و مهارة استخدام ورقة العمل كأداة لإعداد القوائم المالية بعد إجراء التسويات المحاسب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>((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مهارة استخدام تقنية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معلومات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إكسا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طالبة القدرة على القيام بالجرد  و التسويات الجردية للمنشا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ن خلا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خدام 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علمية صحيحة في مجا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حاسب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ختبارات الفصلية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ل التمارين و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كليفات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شاركة والحضور    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97" w:right="0" w:hanging="36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ختبار النهائي    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رجة         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97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راجع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اسبة المال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حمد هاشم يوسف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–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طبعة الأولى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556" w:hRule="atLeast"/>
        </w:trPr>
        <w:tc>
          <w:tcPr>
            <w:tcW w:w="8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ماد المنهجية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 القسم                                                                                                                   عميد ال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 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يض بن شافي الأكلب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11" w:leader="none"/>
        </w:tabs>
        <w:jc w:val="left"/>
        <w:rPr>
          <w:b/>
          <w:b/>
        </w:rPr>
      </w:pPr>
      <w:r>
        <w:rPr>
          <w:b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5265"/>
      <w:gridCol w:w="239"/>
    </w:tblGrid>
    <w:tr>
      <w:trPr>
        <w:trHeight w:val="1617" w:hRule="atLeast"/>
      </w:trPr>
      <w:tc>
        <w:tcPr>
          <w:tcW w:w="4963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  <w:rtl w:val="true"/>
            </w:rPr>
            <w:t xml:space="preserve">                                                        </w:t>
          </w:r>
          <w:r>
            <w:rPr>
              <w:rFonts w:cs="محمد عريض آرت 1;Arial" w:ascii="Courier New" w:hAnsi="Courier New"/>
              <w:b/>
              <w:bCs/>
              <w:sz w:val="20"/>
              <w:szCs w:val="20"/>
              <w:rtl w:val="true"/>
              <w:lang w:val="ar-SA" w:eastAsia="en-US"/>
            </w:rPr>
            <w:drawing>
              <wp:inline distT="0" distB="0" distL="0" distR="0">
                <wp:extent cx="1947545" cy="8401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rtl w:val="true"/>
            </w:rPr>
            <w:t xml:space="preserve">       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val="en-US" w:eastAsia="en-US"/>
            </w:rPr>
          </w:r>
        </w:p>
      </w:tc>
      <w:tc>
        <w:tcPr>
          <w:tcW w:w="5265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jc w:val="left"/>
            <w:rPr>
              <w:rFonts w:cs="Traditional Arabic"/>
              <w:b/>
              <w:b/>
              <w:bCs/>
              <w:lang w:val="en-US" w:eastAsia="en-US"/>
            </w:rPr>
          </w:pPr>
          <w:r>
            <w:rPr>
              <w:rFonts w:cs="Traditional Arabic"/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1819910" cy="1324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  <w:tr>
      <w:trPr>
        <w:trHeight w:val="444" w:hRule="atLeast"/>
      </w:trPr>
      <w:tc>
        <w:tcPr>
          <w:tcW w:w="1022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قسم إدارة الأعمال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منهجية مقرر</w:t>
          </w:r>
          <w:r>
            <w:rPr>
              <w:b/>
              <w:bCs/>
              <w:sz w:val="28"/>
              <w:szCs w:val="28"/>
              <w:lang w:val="en-US" w:eastAsia="en-US" w:bidi="ar-JO"/>
            </w:rPr>
            <w:t>102</w:t>
          </w: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حسب   </w:t>
          </w:r>
        </w:p>
      </w:tc>
      <w:tc>
        <w:tcPr>
          <w:tcW w:w="2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val="en-US" w:eastAsia="en-US" w:bidi="ar-JO"/>
            </w:rPr>
          </w:pP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val="en-US" w:eastAsia="en-US" w:bidi="ar-JO"/>
            </w:rPr>
          </w:r>
        </w:p>
      </w:tc>
    </w:tr>
  </w:tbl>
  <w:p>
    <w:pPr>
      <w:pStyle w:val="Header"/>
      <w:jc w:val="left"/>
      <w:rPr/>
    </w:pPr>
    <w:r>
      <w:rPr>
        <w:rtl w:val="true"/>
      </w:rPr>
      <w:t xml:space="preserve">     </w:t>
    </w:r>
    <w:r>
      <w:rPr>
        <w:rtl w:val="true"/>
      </w:rPr>
      <w:t xml:space="preserve">مبادئ المحاسبة </w:t>
    </w:r>
    <w:r>
      <w:rPr>
        <w:rtl w:val="true"/>
      </w:rPr>
      <w:t>(</w:t>
    </w:r>
    <w:r>
      <w:rPr>
        <w:lang w:val="fr-FR"/>
      </w:rPr>
      <w:t>2</w:t>
    </w:r>
    <w:r>
      <w:rPr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58:00Z</dcterms:created>
  <dc:creator>Mine</dc:creator>
  <dc:description/>
  <cp:keywords/>
  <dc:language>en-US</dc:language>
  <cp:lastModifiedBy>HOUDA</cp:lastModifiedBy>
  <cp:lastPrinted>2011-09-20T13:09:00Z</cp:lastPrinted>
  <dcterms:modified xsi:type="dcterms:W3CDTF">2020-01-25T14:38:00Z</dcterms:modified>
  <cp:revision>17</cp:revision>
  <dc:subject/>
  <dc:title/>
</cp:coreProperties>
</file>