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429"/>
      </w:tblGrid>
      <w:tr>
        <w:trPr>
          <w:trHeight w:val="2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ل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طبيق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45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دمة في إدارة المحافظ الاستثمار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بادئ الاستثمار بالأوراق المال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يف المحافظ الاستثمارية وأنواع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كات التي بحاجة إلى إدارة المحافظ المال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موذج العالمي لإدارة المحافظ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راتيجيات بناء المحفظة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زيع ، التنويع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ر الاستثمار في الأوراق المالية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رية المحفظة ونموذج تسعير الأصول الرأسمالية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فظة الخطرة المثلى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 سوق الأوراق المال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 أداء المحفظة المال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ناديق الاستثم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800" w:right="0" w:hanging="36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ية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KacstBook;Arial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إلمام بالمفاهيم الأساسية ل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عرف على طرق قياس أداء مدراء ا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كين الطالب من استخدام النماذج المالية المستخدمة في مج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كين الطالب من القدرة على اتخاذ القرارات وحل المشكلات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ضايا المحافظ الاستثمار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عريف الطالب كيفية استخدام التقنية الحديثة للمعلومات في التحليل المال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راجع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ؤيد الدوري ،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دارة الاستثمار وا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مطر و 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يز تيم ،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دارة المحافظ الاستثمار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EG"/>
              </w:rPr>
              <w:t>200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55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نهجية مقر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TN"/>
            </w:rPr>
            <w:t xml:space="preserve"> </w:t>
          </w:r>
          <w:r>
            <w:rPr>
              <w:b/>
              <w:bCs/>
              <w:sz w:val="28"/>
              <w:szCs w:val="28"/>
              <w:lang w:val="en-US" w:eastAsia="en-US" w:bidi="ar-TN"/>
            </w:rPr>
            <w:t>423</w:t>
          </w:r>
          <w:r>
            <w:rPr>
              <w:b/>
              <w:bCs/>
              <w:sz w:val="28"/>
              <w:szCs w:val="28"/>
              <w:rtl w:val="true"/>
              <w:lang w:val="en-US" w:eastAsia="en-US" w:bidi="ar-TN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TN"/>
            </w:rPr>
            <w:t>دار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ادارة محفظة الأوراق المال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A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cs="Traditional Arabic"/>
      <w:b w:val="false"/>
      <w:bCs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19-01-30T18:55:00Z</dcterms:modified>
  <cp:revision>20</cp:revision>
  <dc:subject/>
  <dc:title/>
</cp:coreProperties>
</file>