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930"/>
        <w:gridCol w:w="2172"/>
        <w:gridCol w:w="1429"/>
      </w:tblGrid>
      <w:tr>
        <w:trPr>
          <w:trHeight w:val="3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اع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تم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 ل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</w:tc>
      </w:tr>
      <w:tr>
        <w:trPr>
          <w:trHeight w:val="10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هدف العام ل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يمك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هذا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مقر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طالب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تعرض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مفاهيم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أساسي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لهذه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إدار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و</w:t>
            </w:r>
            <w:r>
              <w:rPr>
                <w:rFonts w:cs="Traditional Arabic"/>
                <w:b/>
                <w:b/>
                <w:bCs/>
                <w:rtl w:val="true"/>
              </w:rPr>
              <w:t>وظائ</w:t>
            </w:r>
            <w:r>
              <w:rPr>
                <w:rFonts w:cs="Traditional Arabic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تجا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ا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ث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ئد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ك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رك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445"/>
      </w:tblGrid>
      <w:tr>
        <w:trPr>
          <w:trHeight w:val="22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ضوعات المقر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Course Topic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مكوناتها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وظائ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تجاه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اط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ي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س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ييمها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ئ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both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ات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واتج التعلم من المقرر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رفة والمهارات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عرف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ف الطالبة ماهية الإدارة المالي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لم بالمؤشرات المالية و تتمكن الطالبة من  فهم  الهيكل التمويلي للمنشا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هارة التفكير الناقد واتخاذ القرار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كتساب الطالب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تحليل الأوراق عن طريق  المالية  أسس علمية صحيحة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مهارة استخدام تقن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علوم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كساب الطالبة مهارة استخدام المصادر و المؤشرات  الفعلية و العلمية للإدارة المالية خاصة في تحليل الأوراق المالية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دوات القياس المباشرة وغير المباشرة وتوزيع الدرجات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ختبارات الفصلية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بحوث و التكليفات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شاركة والحضور    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ختبار النهائي    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رجة         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راجع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"/>
              </w:rPr>
              <w:t>أمير شوشة مبادئ الإدارة الما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TN"/>
              </w:rPr>
              <w:t xml:space="preserve">النظريات العلمية و الممارسات التطبيق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TN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fr-FR" w:bidi="ar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val="fr-FR" w:bidi="ar"/>
              </w:rPr>
              <w:t>عدنان تايه النعيمي      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fr-FR" w:bidi="ar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val="fr-FR" w:bidi="ar"/>
              </w:rPr>
              <w:t>سعدون مهدي الساقي     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fr-FR" w:bidi="ar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val="fr-FR" w:bidi="ar"/>
              </w:rPr>
              <w:t>اسامة عزمي سلام     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fr-FR" w:bidi="ar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val="fr-FR" w:bidi="ar"/>
              </w:rPr>
              <w:t>شقيري نوري موسى 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fr-FR" w:bidi="ar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fr-FR" w:bidi="ar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val="fr-FR" w:bidi="ar-TN"/>
              </w:rPr>
              <w:t>الإدارة المالية 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fr-FR" w:bidi="ar-TN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val="fr-FR" w:bidi="ar-TN"/>
              </w:rPr>
              <w:t>النظرية و التطبيق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1556" w:hRule="atLeast"/>
        </w:trPr>
        <w:tc>
          <w:tcPr>
            <w:tcW w:w="8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ماد المنهجية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ئيس القسم                                                                                                                   عميد ال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 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يض بن شافي الأكلب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11" w:leader="none"/>
        </w:tabs>
        <w:jc w:val="left"/>
        <w:rPr>
          <w:b/>
          <w:b/>
        </w:rPr>
      </w:pPr>
      <w:r>
        <w:rPr>
          <w:b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1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3"/>
      <w:gridCol w:w="5265"/>
      <w:gridCol w:w="239"/>
    </w:tblGrid>
    <w:tr>
      <w:trPr>
        <w:trHeight w:val="1617" w:hRule="atLeast"/>
      </w:trPr>
      <w:tc>
        <w:tcPr>
          <w:tcW w:w="4963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  <w:rtl w:val="true"/>
            </w:rPr>
            <w:t xml:space="preserve">                                                        </w:t>
          </w:r>
          <w:r>
            <w:rPr>
              <w:rFonts w:cs="محمد عريض آرت 1;Arial" w:ascii="Courier New" w:hAnsi="Courier New"/>
              <w:b/>
              <w:bCs/>
              <w:sz w:val="20"/>
              <w:szCs w:val="20"/>
              <w:rtl w:val="true"/>
              <w:lang w:val="ar-SA" w:eastAsia="en-US"/>
            </w:rPr>
            <w:drawing>
              <wp:inline distT="0" distB="0" distL="0" distR="0">
                <wp:extent cx="1947545" cy="8401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rtl w:val="true"/>
            </w:rPr>
            <w:t xml:space="preserve">       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val="en-US" w:eastAsia="en-US"/>
            </w:rPr>
          </w:r>
        </w:p>
      </w:tc>
      <w:tc>
        <w:tcPr>
          <w:tcW w:w="5265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jc w:val="left"/>
            <w:rPr>
              <w:rFonts w:cs="Traditional Arabic"/>
              <w:b/>
              <w:b/>
              <w:bCs/>
              <w:lang w:val="en-US" w:eastAsia="en-US"/>
            </w:rPr>
          </w:pPr>
          <w:r>
            <w:rPr>
              <w:rFonts w:cs="Traditional Arabic"/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1819910" cy="1324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  <w:tr>
      <w:trPr>
        <w:trHeight w:val="444" w:hRule="atLeast"/>
      </w:trPr>
      <w:tc>
        <w:tcPr>
          <w:tcW w:w="1022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قسم إدارة الأعمال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 w:bidi="ar-TN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منهجية مقرر </w:t>
          </w:r>
          <w:r>
            <w:rPr>
              <w:b/>
              <w:bCs/>
              <w:sz w:val="28"/>
              <w:szCs w:val="28"/>
              <w:lang w:val="en-US" w:eastAsia="en-US" w:bidi="ar-JO"/>
            </w:rPr>
            <w:t>221</w:t>
          </w: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دار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 </w:t>
          </w:r>
        </w:p>
      </w:tc>
      <w:tc>
        <w:tcPr>
          <w:tcW w:w="2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val="en-US" w:eastAsia="en-US" w:bidi="ar-TN"/>
            </w:rPr>
          </w:pP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val="en-US" w:eastAsia="en-US" w:bidi="ar-TN"/>
            </w:rPr>
          </w:r>
        </w:p>
      </w:tc>
    </w:tr>
  </w:tbl>
  <w:p>
    <w:pPr>
      <w:pStyle w:val="Header"/>
      <w:jc w:val="left"/>
      <w:rPr/>
    </w:pPr>
    <w:r>
      <w:rPr>
        <w:rtl w:val="true"/>
      </w:rPr>
      <w:t xml:space="preserve">     </w:t>
    </w:r>
    <w:r>
      <w:rPr>
        <w:rtl w:val="true"/>
      </w:rPr>
      <w:t xml:space="preserve">الادارة المالي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58:00Z</dcterms:created>
  <dc:creator>Mine</dc:creator>
  <dc:description/>
  <cp:keywords/>
  <dc:language>en-US</dc:language>
  <cp:lastModifiedBy>HOUDA</cp:lastModifiedBy>
  <cp:lastPrinted>2011-09-20T13:09:00Z</cp:lastPrinted>
  <dcterms:modified xsi:type="dcterms:W3CDTF">2019-01-30T17:45:00Z</dcterms:modified>
  <cp:revision>16</cp:revision>
  <dc:subject/>
  <dc:title/>
</cp:coreProperties>
</file>