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حي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نهجية مقرر علم النبات ا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22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يا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97"/>
        <w:gridCol w:w="38"/>
        <w:gridCol w:w="3052"/>
        <w:gridCol w:w="1701"/>
        <w:gridCol w:w="311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+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يوجد</w:t>
            </w:r>
          </w:p>
        </w:tc>
      </w:tr>
      <w:tr>
        <w:trPr>
          <w:trHeight w:val="19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محمد عريض آرت 1;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 يعرف الطالب علم النب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أسسه و أهميته في حياة الإنسا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سيم الكائنات الحية على وجه الكرة الأرض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ركيب الدقيق للخلية النباتية والفرق بينها وبين الخلية الحيوانية</w:t>
            </w:r>
            <w:r>
              <w:rPr>
                <w:rFonts w:cs="Britannic Bold" w:ascii="Britannic Bold" w:hAnsi="Britannic Bold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تعرف على عضيات الخلية النبات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عرف على التركيب الكيمائي للخلية النبات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أيض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مليات الهدم والبناء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ملكة النبات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ركيب التشريحي وملائمة البيئة للنبا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شكل الظاهري للنبات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عرفة ماذا يقصد بعلم النبات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34"/>
              <w:jc w:val="left"/>
              <w:rPr>
                <w:rFonts w:ascii="Arial" w:hAnsi="Arial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لمام</w:t>
            </w:r>
            <w:r>
              <w:rPr>
                <w:rFonts w:ascii="AL-Mohanad;Times New Roman" w:hAnsi="AL-Mohanad;Times New Roman" w:cs="AL-Mohanad;Times New Roman"/>
                <w:color w:val="4F81BD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بالصفات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أساسي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لنباتات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34"/>
              <w:jc w:val="left"/>
              <w:rPr>
                <w:rFonts w:ascii="Arial" w:hAnsi="Arial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عرفة أسس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صنيف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ملكة النباتي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34"/>
              <w:jc w:val="left"/>
              <w:rPr>
                <w:rFonts w:ascii="Arial" w:hAnsi="Arial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فريق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بين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أقسام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نباتات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ختلف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34"/>
              <w:jc w:val="left"/>
              <w:rPr>
                <w:rFonts w:ascii="Arial" w:hAnsi="Arial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معلومات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أساسي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تركيب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نبات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طرق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كاث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دورات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حياته المختلف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34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معرف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العملي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حيو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bolism</w:t>
            </w:r>
            <w:r>
              <w:rPr>
                <w:rFonts w:cs="AL-Mohana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تت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داخ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جس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34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معرف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ركي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شريح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للنبات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كيف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ئيا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ascii="AL-Mohanad;Times New Roman" w:hAnsi="AL-Mohanad;Times New Roman" w:cs="AL-Mohanad;Times New Roman"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ascii="AL-Mohanad;Times New Roman" w:hAnsi="AL-Mohanad;Times New Roman" w:cs="AL-Mohana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sz w:val="24"/>
                <w:sz w:val="24"/>
                <w:szCs w:val="24"/>
                <w:rtl w:val="true"/>
              </w:rPr>
              <w:t>الإحيائية</w:t>
            </w:r>
            <w:r>
              <w:rPr>
                <w:rFonts w:ascii="AL-Mohanad;Times New Roman" w:hAnsi="AL-Mohanad;Times New Roman" w:cs="AL-Mohana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-Mohanad;Times New Roman" w:hAnsi="AL-Mohanad;Times New Roman" w:cs="AL-Mohana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AL-Mohanad;Times New Roman" w:hAnsi="AL-Mohanad;Times New Roman" w:cs="AL-Mohana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sz w:val="24"/>
                <w:sz w:val="24"/>
                <w:szCs w:val="24"/>
                <w:rtl w:val="true"/>
              </w:rPr>
              <w:t>للنبات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ascii="Times New Roman" w:hAnsi="Times New Roman" w:cs="Times New Roman"/>
                <w:rtl w:val="true"/>
              </w:rPr>
              <w:t>العلم بتركيب الزهرة كعضو مهم في تصنيف النباتات الزهرية تمهيدا لمقرر تصنيف النبات مقرر يدرس لاحقا في المستوى الت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حظ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ج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ز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ListParagraph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راجع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rtl w:val="true"/>
              </w:rPr>
              <w:t>المؤلف جبر، محمود محمد و كامل، اسماعيل محمد و شـبانة، عفت فهمي و قبية، الإمام عبده كتاب أساسيات علم النبات العام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 xml:space="preserve">الطبع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2001</w:t>
            </w:r>
            <w:r>
              <w:rPr>
                <w:rFonts w:ascii="Arial" w:hAnsi="Arial"/>
                <w:color w:val="000000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/>
                <w:color w:val="000000"/>
                <w:rtl w:val="true"/>
              </w:rPr>
              <w:t>دار النشر دار الفكر العربي، القاهر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جمهورية مصر العربي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rtl w:val="true"/>
              </w:rPr>
              <w:t>المؤلف حامد كتاب مقدمة علم تقسيم النبا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/>
                <w:color w:val="000000"/>
                <w:rtl w:val="true"/>
              </w:rPr>
              <w:t xml:space="preserve">الطبع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2000</w:t>
            </w:r>
            <w:r>
              <w:rPr>
                <w:rFonts w:ascii="Arial" w:hAnsi="Arial"/>
                <w:color w:val="000000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/>
                <w:color w:val="000000"/>
                <w:rtl w:val="true"/>
              </w:rPr>
              <w:t>دار النشر كلية العلوم ، جامعةحلوان ، القاهر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جمهورية مصر العربية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ند السبيعي                                                                                                   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عبد الله بن هادي بن مدهش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Britannic Bold">
    <w:charset w:val="00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3z0">
    <w:name w:val="WW8Num23z0"/>
    <w:qFormat/>
    <w:rPr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5:00Z</dcterms:created>
  <dc:creator>hello</dc:creator>
  <dc:description/>
  <dc:language>en-US</dc:language>
  <cp:lastModifiedBy>Toshiba</cp:lastModifiedBy>
  <cp:lastPrinted>2019-01-20T12:32:00Z</cp:lastPrinted>
  <dcterms:modified xsi:type="dcterms:W3CDTF">2020-09-15T13:35:00Z</dcterms:modified>
  <cp:revision>2</cp:revision>
  <dc:subject/>
  <dc:title/>
</cp:coreProperties>
</file>