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إدارة الأعمال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ية 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4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ر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ظر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لمرتك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خلاقي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طلا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اط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ت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ظيم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ف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ع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نب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م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الاستراتي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راتيج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ثم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نب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نون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و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قد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7" w:right="0" w:hanging="312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ليم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425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اف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425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0" w:hanging="425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ر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دار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أع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طبي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تصا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عمال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3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ح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مراجع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ي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ن</w:t>
            </w:r>
            <w:r>
              <w:rPr>
                <w:rFonts w:cs="Traditional Arabic"/>
                <w:b/>
                <w:bCs/>
              </w:rPr>
              <w:t>2002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طلع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مكت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يك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12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يض بن شافي الأكلبي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46:00Z</dcterms:created>
  <dc:creator>hello</dc:creator>
  <dc:description/>
  <cp:keywords/>
  <dc:language>en-US</dc:language>
  <cp:lastModifiedBy>yousef</cp:lastModifiedBy>
  <cp:lastPrinted>2019-01-20T12:32:00Z</cp:lastPrinted>
  <dcterms:modified xsi:type="dcterms:W3CDTF">2020-01-25T11:46:00Z</dcterms:modified>
  <cp:revision>2</cp:revision>
  <dc:subject/>
  <dc:title/>
</cp:coreProperties>
</file>