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17"/>
        <w:gridCol w:w="4072"/>
      </w:tblGrid>
      <w:tr>
        <w:trPr>
          <w:trHeight w:val="2060" w:hRule="atLeast"/>
        </w:trPr>
        <w:tc>
          <w:tcPr>
            <w:tcW w:w="513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31485</wp:posOffset>
                      </wp:positionH>
                      <wp:positionV relativeFrom="paragraph">
                        <wp:posOffset>306070</wp:posOffset>
                      </wp:positionV>
                      <wp:extent cx="115506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790575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95pt;height:70.95pt;mso-wrap-distance-left:9.05pt;mso-wrap-distance-right:9.05pt;mso-wrap-distance-top:0pt;mso-wrap-distance-bottom:0pt;margin-top:24.1pt;mso-position-vertical-relative:text;margin-left:4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9057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Header"/>
              <w:bidi w:val="1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072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99540" cy="7816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 إدارة الأعمال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هجية مقر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2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 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ح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لية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97"/>
        <w:gridCol w:w="38"/>
        <w:gridCol w:w="3052"/>
        <w:gridCol w:w="1701"/>
        <w:gridCol w:w="311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</w:p>
        </w:tc>
      </w:tr>
      <w:tr>
        <w:trPr>
          <w:trHeight w:val="16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لمام بالمفاهيم الأساسية للاستثما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عريف الطالب على مفهوم المحافظ الاستثمار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لعلاقة بين العائد والمخاطر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عطاء الطالب مفاهيم مبسطة عن المشتقات المالية 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حافظ المالية الدولي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مية القدرة على التعلم الذاتي من خلال مصادر التعلم والمواقع الإلكترون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مقدمة في إدارة المحافظ الاستثما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09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بادئ الاستثمار بالأوراق الما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تعريف المحافظ الاستثمارية وأنواع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شركات التي بحاجة إلى إدارة المحافظ المال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نموذج العالمي لإدارة المحافظ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109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ستراتيجيات بناء المحفظة الاستثمار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توزيع ، التنوي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نظرية المحفظة ونموذج تسعير الأصول الرأسما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محفظة الخطرة المث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425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خط سوق الأوراق الما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425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قياس أداء المحفظة الما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425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صناديق الاستثم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ات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إلمام بالمفاهيم الأساسية للمحافظ الاستثمار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تخا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ك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خا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ضايا المحافظ الاستثمار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ه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ئول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كو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فظ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3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ضو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حظ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ج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90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707" w:type="dxa"/>
            <w:gridSpan w:val="5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مراجع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غاز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مني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ثما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زيع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ة،</w:t>
            </w:r>
            <w:r>
              <w:rPr>
                <w:rFonts w:cs="Traditional Arabic"/>
                <w:b/>
                <w:bCs/>
              </w:rPr>
              <w:t>2003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ماد المنهج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 القسم                                                                                                                   عميد الكل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يض بن شافي الأكلبي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139" w:leader="none"/>
      </w:tabs>
      <w:bidi w:val="1"/>
      <w:jc w:val="both"/>
      <w:rPr/>
    </w:pPr>
    <w:r>
      <w:rPr>
        <w:rtl w:val="tru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5:00Z</dcterms:created>
  <dc:creator>hello</dc:creator>
  <dc:description/>
  <cp:keywords/>
  <dc:language>en-US</dc:language>
  <cp:lastModifiedBy>yousef</cp:lastModifiedBy>
  <cp:lastPrinted>2019-01-20T12:32:00Z</cp:lastPrinted>
  <dcterms:modified xsi:type="dcterms:W3CDTF">2019-01-29T15:56:00Z</dcterms:modified>
  <cp:revision>17</cp:revision>
  <dc:subject/>
  <dc:title/>
</cp:coreProperties>
</file>