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 w:eastAsia="en-US" w:bidi="ar-JO"/>
              </w:rPr>
              <w:t>English Department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Header"/>
              <w:bidi w:val="1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ENG 451 – Modern British Novel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J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Dr Selvam Palanisamy Padmavathy</w:t>
            </w:r>
          </w:p>
        </w:tc>
      </w:tr>
      <w:tr>
        <w:trPr>
          <w:trHeight w:val="7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هدف العام للمقرر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This course aims to enrich students’ knowledge of the Origin and growth of Novel in general &amp; its contribution to the development of Literature &amp; global Society</w:t>
            </w:r>
          </w:p>
        </w:tc>
      </w:tr>
      <w:tr>
        <w:trPr>
          <w:trHeight w:val="506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Course Topics</w:t>
            </w:r>
            <w:r>
              <w:rPr>
                <w:rtl w:val="true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bidiVisual w:val="true"/>
              <w:tblW w:w="7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6"/>
              <w:gridCol w:w="460"/>
            </w:tblGrid>
            <w:tr>
              <w:trPr>
                <w:trHeight w:val="285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Introduction to Novel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Discussing the Contribution of Novel in general and Modern British Novel in particular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Twentieth Century Novel, Modern Novelist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William Golding &amp; his writings – Special lecture on Introduction to Lord of the Flie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Lord of the Flies Summary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Lord of the Flies - Major Theme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Lord of the Flies Characters – Analysi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Introduction to Joseph Conrad and His work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Introduction to Heart of Darkness &amp; Summary and plot of the Novel in detail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Themes &amp; Characters – Discussion &amp; Analysi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Themes &amp; Characters – Discussion &amp; Analysis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200"/>
                    <w:jc w:val="left"/>
                    <w:rPr>
                      <w:rFonts w:eastAsia="Calibri"/>
                      <w:sz w:val="24"/>
                      <w:szCs w:val="24"/>
                      <w:highlight w:val="darkGray"/>
                      <w:lang w:bidi="ar-EG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bidi="ar-EG"/>
                    </w:rPr>
                    <w:t>Revision  &amp; Quiz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16" w:before="0" w:after="0"/>
                    <w:jc w:val="left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sz w:val="24"/>
                      <w:szCs w:val="24"/>
                      <w:lang w:bidi="ar-EG"/>
                    </w:rPr>
                    <w:t>Presentation and Class Test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49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534" w:right="0" w:hanging="53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udents will be able to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ow the nuances of Novel, 2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century Novel and its major contribution with reference to the above writers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rn how to analyze plot, character, theme and kinds of Novel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1224"/>
            </w:tblGrid>
            <w:tr>
              <w:trPr>
                <w:trHeight w:val="174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1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  <w:lang w:bidi="ar-EG"/>
                    </w:rPr>
                    <w:t>st</w:t>
                  </w: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Exam – Mid-term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marks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  <w:lang w:bidi="ar-EG"/>
                    </w:rPr>
                    <w:t>nd</w:t>
                  </w: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 xml:space="preserve">  Exam – oral presentation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marks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Take-home Assignment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Participation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Presence, Punctuality, Discipline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Final Exam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50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bidi="ar-EG"/>
                    </w:rPr>
                    <w:t>mark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مراجع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– Lord of the Flies – William Gold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 – Heart of Darkness – Joseph Conrad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</w:rPr>
              <w:t>3 – Introduction to English Literature – B.Prasad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  <w:tab w:val="left" w:pos="7770" w:leader="none"/>
                <w:tab w:val="right" w:pos="10665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ab/>
              <w:tab/>
              <w:tab/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val="en-US" w:eastAsia="en-US"/>
              </w:rPr>
              <w:t xml:space="preserve">Abdulla Hadi Madesh </w:t>
            </w:r>
            <w:r>
              <w:rPr>
                <w:rFonts w:cs="Simplified Arabic" w:ascii="Simplified Arabic" w:hAnsi="Simplified Arabic"/>
                <w:b/>
                <w:bCs/>
                <w:lang w:val="en-US" w:eastAsia="en-US"/>
              </w:rPr>
              <w:t>Dr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ab/>
              <w:tab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lang w:val="en-AU" w:bidi="ar-EG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bidi w:val="0"/>
      <w:spacing w:lineRule="auto" w:line="240" w:before="0" w:after="0"/>
    </w:pPr>
    <w:rPr>
      <w:rFonts w:ascii="Times New Roman" w:hAnsi="Times New Roman" w:cs="Times New Roman"/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9:00Z</dcterms:created>
  <dc:creator>hello</dc:creator>
  <dc:description/>
  <cp:keywords/>
  <dc:language>en-US</dc:language>
  <cp:lastModifiedBy>Admin</cp:lastModifiedBy>
  <cp:lastPrinted>2019-04-25T08:26:00Z</cp:lastPrinted>
  <dcterms:modified xsi:type="dcterms:W3CDTF">2021-02-05T20:03:00Z</dcterms:modified>
  <cp:revision>8</cp:revision>
  <dc:subject/>
  <dc:title/>
</cp:coreProperties>
</file>