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617"/>
        <w:gridCol w:w="4072"/>
      </w:tblGrid>
      <w:tr>
        <w:trPr>
          <w:trHeight w:val="2060" w:hRule="atLeast"/>
        </w:trPr>
        <w:tc>
          <w:tcPr>
            <w:tcW w:w="5138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31485</wp:posOffset>
                      </wp:positionH>
                      <wp:positionV relativeFrom="paragraph">
                        <wp:posOffset>306070</wp:posOffset>
                      </wp:positionV>
                      <wp:extent cx="115506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790575"/>
                                        <wp:effectExtent l="0" t="0" r="0" b="0"/>
                                        <wp:docPr id="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50" r="-2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95pt;height:70.95pt;mso-wrap-distance-left:9.05pt;mso-wrap-distance-right:9.05pt;mso-wrap-distance-top:0pt;mso-wrap-distance-bottom:0pt;margin-top:24.1pt;mso-position-vertical-relative:text;margin-left:43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7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snapToGrid w:val="false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bidi w:val="1"/>
              <w:jc w:val="both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2" w:type="dxa"/>
            <w:tcBorders>
              <w:bottom w:val="single" w:sz="4" w:space="0" w:color="BFBFBF"/>
            </w:tcBorders>
            <w:vAlign w:val="center"/>
          </w:tcPr>
          <w:p>
            <w:pPr>
              <w:pStyle w:val="Header"/>
              <w:bidi w:val="1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99540" cy="7816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حياء</w:t>
            </w:r>
          </w:p>
          <w:p>
            <w:pPr>
              <w:pStyle w:val="Header"/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منهجية مقرر مقدمة الاحياء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val="en-US" w:eastAsia="en-US"/>
              </w:rPr>
              <w:t>10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يا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97"/>
        <w:gridCol w:w="38"/>
        <w:gridCol w:w="3052"/>
        <w:gridCol w:w="1701"/>
        <w:gridCol w:w="311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تمدة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سا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+</w:t>
            </w:r>
            <w:r>
              <w:rPr>
                <w:rFonts w:cs="Traditional Arabic"/>
                <w:b/>
                <w:bCs/>
                <w:lang w:bidi="ar-JO"/>
              </w:rPr>
              <w:t>1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ساب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جد</w:t>
            </w:r>
          </w:p>
        </w:tc>
      </w:tr>
      <w:tr>
        <w:trPr>
          <w:trHeight w:val="106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ف العام للمقرر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هدف هذا المقرر إلى تعريف الطالب يهتم هذا المقرر بدراسة عل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ياء وفروعها ومعرفة دورها  واهميتها واستخدامها في التطبيقات الحديثة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موضوعات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lang w:bidi="ar-JO"/>
              </w:rPr>
              <w:t>Course Topics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التعرف على نشأة وتاريخ وتطور علم الاحياء وتأثيره على حياة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لانسان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التعرف على فروع علم الاحياء 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 xml:space="preserve">التعرف على  أهم خصائص الكائنات الحية النباتية والحيوانية 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ومظاهر حياة هذه الكائنات الحية وتركيبها وأنواعها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التعرف على انواع  الانسجة الحيوانية والنباتية من ناحية التركيب والوظيفة واين يوجد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معرفة مبسطة عن علم وظائف اعضاء الحيوان مع التركيز على التغذية والهضم وايض وتركيب الدم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نواتج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مه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محمد عريض آرت 1;Arial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رف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أنواع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عوامل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>البيئية</w:t>
            </w:r>
            <w:r>
              <w:rPr>
                <w:rFonts w:ascii="TimesNewRomanPS-BoldMT;Arial" w:hAnsi="TimesNewRomanPS-BoldMT;Arial" w:cs="TimesNewRomanPS-BoldMT;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NewRomanPS-BoldMT;Arial" w:ascii="TimesNewRomanPS-BoldMT;Arial" w:hAnsi="TimesNewRomanPS-BoldMT;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تفكي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اقد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تخاذ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قرار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أث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ال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حيط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كيفه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تقسي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بات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طبقا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للعو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بيئية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ق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علومات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) :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تصا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تواص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بي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>أدوات القياس المباشرة وغير المباشرة وتوزيع الدرجات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فصل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lang w:bidi="ar-JO"/>
              </w:rPr>
              <w:t>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ا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لحظي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فاجئ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والحضو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جزء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عمل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2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النهائي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  <w:r>
              <w:rPr>
                <w:rFonts w:cs="Traditional Arabic"/>
                <w:b/>
                <w:bCs/>
                <w:lang w:bidi="ar-JO"/>
              </w:rPr>
              <w:t>50</w:t>
            </w:r>
            <w:r>
              <w:rPr>
                <w:rFonts w:cs="Traditional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JO"/>
              </w:rPr>
              <w:t>درجة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90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rtl w:val="true"/>
                <w:lang w:bidi="ar-JO"/>
              </w:rPr>
            </w:r>
          </w:p>
        </w:tc>
        <w:tc>
          <w:tcPr>
            <w:tcW w:w="10707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JO"/>
              </w:rPr>
              <w:t xml:space="preserve">المراج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علم الحيوان،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</w:rPr>
              <w:t>1429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هـ ا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د عبد الراضى حسن المراغى وا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نجلاء زكى الالفى مكتبة المتنبى الدمام –شارع المستشفى المركزى –المملكة العربية السعودية </w:t>
            </w:r>
          </w:p>
          <w:p>
            <w:pPr>
              <w:pStyle w:val="Style16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علم أحياء النبات،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  <w:lang w:bidi="ar-EG"/>
              </w:rPr>
              <w:t>بتر أتش وآخرون، ترجمة محمد الوهيبي وعبدالله الخليل، مطابع جامعة الملك سعود</w:t>
            </w:r>
            <w:r>
              <w:rPr>
                <w:rFonts w:cs="Times New Roman" w:ascii="Times New Roman" w:hAnsi="Times New Roman"/>
                <w:b/>
                <w:bCs/>
                <w:color w:val="4A442A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KacstBook;Times New Roman"/>
                <w:b/>
                <w:b/>
                <w:bCs/>
                <w:color w:val="548DD4"/>
                <w:sz w:val="24"/>
                <w:szCs w:val="24"/>
                <w:lang w:bidi="ar-EG"/>
              </w:rPr>
            </w:pPr>
            <w:r>
              <w:rPr>
                <w:rFonts w:cs="KacstBook;Times New Roman" w:ascii="Times New Roman" w:hAnsi="Times New Roman"/>
                <w:b/>
                <w:bCs/>
                <w:color w:val="548DD4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cs="KacstBook;Times New Roman"/>
                <w:b/>
                <w:b/>
                <w:bCs/>
                <w:color w:val="4A442A"/>
                <w:sz w:val="28"/>
                <w:szCs w:val="28"/>
                <w:lang w:bidi="ar-EG"/>
              </w:rPr>
            </w:pPr>
            <w:r>
              <w:rPr>
                <w:rFonts w:cs="KacstBook;Times New Roman"/>
                <w:b/>
                <w:bCs/>
                <w:color w:val="4A442A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hd w:fill="FFFFFF" w:val="clear"/>
              <w:spacing w:lineRule="auto" w:line="240" w:before="0" w:after="0"/>
              <w:ind w:left="360" w:right="0" w:hanging="0"/>
              <w:contextualSpacing/>
              <w:jc w:val="both"/>
              <w:rPr>
                <w:rFonts w:ascii="Verdana" w:hAnsi="Verdana" w:cs="Times New Roman"/>
                <w:b/>
                <w:b/>
                <w:bCs/>
                <w:color w:val="00000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تماد المنهج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ئيس القسم                                                                                                                   عميد الكلية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  <w:tab w:val="left" w:pos="33" w:leader="none"/>
              </w:tabs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ند السبيعي                                                                                                              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بد الله بن هادي بن مدهش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imesNewRomanPS-BoldMT">
    <w:altName w:val="Arial"/>
    <w:charset w:val="b2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center" w:pos="139" w:leader="none"/>
      </w:tabs>
      <w:bidi w:val="1"/>
      <w:jc w:val="both"/>
      <w:rPr/>
    </w:pPr>
    <w:r>
      <w:rPr>
        <w:rtl w:val="tru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lang w:val="en-US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الصفحة Char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1:00Z</dcterms:created>
  <dc:creator>hello</dc:creator>
  <dc:description/>
  <dc:language>en-US</dc:language>
  <cp:lastModifiedBy>User</cp:lastModifiedBy>
  <cp:lastPrinted>2019-01-20T12:32:00Z</cp:lastPrinted>
  <dcterms:modified xsi:type="dcterms:W3CDTF">2021-01-27T15:21:00Z</dcterms:modified>
  <cp:revision>2</cp:revision>
  <dc:subject/>
  <dc:title/>
</cp:coreProperties>
</file>