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خطة مقرر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979"/>
        <w:gridCol w:w="1780"/>
        <w:gridCol w:w="2999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صل الدراس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                       للعام الجامع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م الكلية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س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قم القاعة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علوم والدراسات الإنسانية بالقويعية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لغة الإنجليزية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Cs/>
                <w:sz w:val="24"/>
                <w:sz w:val="24"/>
                <w:szCs w:val="24"/>
                <w:rtl w:val="true"/>
              </w:rPr>
              <w:t xml:space="preserve">علم </w:t>
            </w:r>
            <w:r>
              <w:rPr>
                <w:rFonts w:ascii="Times New Roman" w:hAnsi="Times New Roman" w:eastAsia="Calibri" w:cs="Times New Roman"/>
                <w:bCs/>
                <w:sz w:val="24"/>
                <w:sz w:val="24"/>
                <w:szCs w:val="24"/>
                <w:rtl w:val="true"/>
              </w:rPr>
              <w:t>الصوتيات</w:t>
            </w:r>
            <w:r>
              <w:rPr>
                <w:rFonts w:ascii="Times New Roman" w:hAnsi="Times New Roman" w:eastAsia="Calibri" w:cs="Times New Roma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Calibri" w:cs="Times New Roman"/>
                <w:bCs/>
                <w:sz w:val="24"/>
                <w:sz w:val="24"/>
                <w:szCs w:val="24"/>
                <w:rtl w:val="true"/>
              </w:rPr>
              <w:t>نجل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2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8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----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تاذ المقرر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وعد المحاضرة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سائل التواصل</w:t>
            </w:r>
          </w:p>
        </w:tc>
      </w:tr>
      <w:tr>
        <w:trPr/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يمان الحسيّان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حد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: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:5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شعب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لاثاء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:5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عب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اتف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ريد الكتروني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man.alhusaiyan@su.edu.s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م المقرر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صوتيات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مز المقرر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جل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 الساعات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ظري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مارين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tbl>
      <w:tblPr>
        <w:bidiVisual w:val="true"/>
        <w:tblW w:w="95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862"/>
        <w:gridCol w:w="862"/>
        <w:gridCol w:w="861"/>
        <w:gridCol w:w="861"/>
        <w:gridCol w:w="862"/>
        <w:gridCol w:w="862"/>
        <w:gridCol w:w="863"/>
        <w:gridCol w:w="863"/>
        <w:gridCol w:w="862"/>
        <w:gridCol w:w="858"/>
        <w:gridCol w:w="16"/>
      </w:tblGrid>
      <w:tr>
        <w:trPr/>
        <w:tc>
          <w:tcPr>
            <w:tcW w:w="9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وقات المحاضرات</w:t>
            </w:r>
          </w:p>
        </w:tc>
      </w:tr>
      <w:tr>
        <w:trPr>
          <w:trHeight w:val="51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-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-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-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-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-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-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-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-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-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-9</w:t>
            </w:r>
          </w:p>
        </w:tc>
      </w:tr>
      <w:tr>
        <w:trPr>
          <w:trHeight w:val="51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شعب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ثني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عب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19"/>
        <w:gridCol w:w="119"/>
        <w:gridCol w:w="20"/>
        <w:gridCol w:w="832"/>
        <w:gridCol w:w="19"/>
        <w:gridCol w:w="813"/>
        <w:gridCol w:w="888"/>
        <w:gridCol w:w="995"/>
        <w:gridCol w:w="901"/>
        <w:gridCol w:w="829"/>
        <w:gridCol w:w="847"/>
        <w:gridCol w:w="845"/>
        <w:gridCol w:w="801"/>
      </w:tblGrid>
      <w:tr>
        <w:trPr/>
        <w:tc>
          <w:tcPr>
            <w:tcW w:w="9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ات الأرشاد الأكاديمي والساعات المكتبية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-9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-1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-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-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-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-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-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-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-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-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ثنين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صف المقرر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93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/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 w:bidi="ar-EG"/>
              </w:rPr>
              <w:t>2.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fr-FR"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fr-FR" w:bidi="ar-EG"/>
              </w:rPr>
              <w:t>الموضوعات النظرية التي  ينبغي تناوله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fr-FR" w:bidi="ar-EG"/>
              </w:rPr>
              <w:t>:</w:t>
            </w:r>
          </w:p>
        </w:tc>
      </w:tr>
      <w:tr>
        <w:trPr/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.1.1. List of Symbols</w:t>
            </w:r>
          </w:p>
        </w:tc>
      </w:tr>
      <w:tr>
        <w:trPr/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2.1.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The Production of speech Sounds</w:t>
            </w:r>
          </w:p>
        </w:tc>
      </w:tr>
      <w:tr>
        <w:trPr/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2.1.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Vowels and Consonants</w:t>
            </w:r>
          </w:p>
        </w:tc>
      </w:tr>
      <w:tr>
        <w:trPr/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95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2.1.4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English long vowels</w:t>
            </w:r>
          </w:p>
        </w:tc>
      </w:tr>
      <w:tr>
        <w:trPr/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2.1.5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English long vowels</w:t>
            </w:r>
          </w:p>
        </w:tc>
      </w:tr>
      <w:tr>
        <w:trPr/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95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2.1.6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Diphthongs</w:t>
            </w:r>
          </w:p>
        </w:tc>
      </w:tr>
      <w:tr>
        <w:trPr/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.1.7.  Triphthong</w:t>
            </w:r>
          </w:p>
        </w:tc>
      </w:tr>
      <w:tr>
        <w:trPr/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2.1.8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Voicing and consonants</w:t>
            </w:r>
          </w:p>
        </w:tc>
      </w:tr>
      <w:tr>
        <w:trPr/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.1.9. English Plosives</w:t>
            </w:r>
          </w:p>
        </w:tc>
      </w:tr>
      <w:tr>
        <w:trPr/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.1.10. Fortis and Lenis</w:t>
            </w:r>
          </w:p>
        </w:tc>
      </w:tr>
      <w:tr>
        <w:trPr/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2.1.11. Phoneme         </w:t>
            </w:r>
          </w:p>
        </w:tc>
      </w:tr>
      <w:tr>
        <w:trPr/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2.1.1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Symbols and transcription</w:t>
            </w:r>
          </w:p>
        </w:tc>
      </w:tr>
      <w:tr>
        <w:trPr/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2.1.1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Fricatives and affricates</w:t>
            </w:r>
          </w:p>
        </w:tc>
      </w:tr>
      <w:tr>
        <w:trPr/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2.1.14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Nasals and other consonants</w:t>
            </w:r>
          </w:p>
        </w:tc>
      </w:tr>
      <w:tr>
        <w:trPr/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.1.15. Exercises in phonetic Transcription</w:t>
            </w:r>
          </w:p>
        </w:tc>
      </w:tr>
    </w:tbl>
    <w:p>
      <w:pPr>
        <w:pStyle w:val="Normal"/>
        <w:tabs>
          <w:tab w:val="clear" w:pos="720"/>
          <w:tab w:val="left" w:pos="8235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. Objectives</w:t>
      </w:r>
    </w:p>
    <w:p>
      <w:pPr>
        <w:pStyle w:val="Normal"/>
        <w:bidi w:val="1"/>
        <w:spacing w:lineRule="auto" w:line="240" w:before="0" w:after="0"/>
        <w:ind w:left="425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425"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earning Resources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قويم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2538"/>
      </w:tblGrid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 اختبار نهاية الفصل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رجة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 الاختبار الاول لمنتصف الفصل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رجة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رجة الاختبار الثاني لمنتصف الفصل                       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رجة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رجة المشاركة الصفية والحضور                         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0)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رجة</w:t>
            </w:r>
          </w:p>
        </w:tc>
      </w:tr>
    </w:tbl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درجة النجاح قي المقرر هي الحصول علي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درجة كحد ادني من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رج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وزيع محتوي المقرر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800"/>
        <w:gridCol w:w="3739"/>
        <w:gridCol w:w="1481"/>
        <w:gridCol w:w="990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fer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aching Methodology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 w:bidi="ar-EG"/>
              </w:rPr>
              <w:t>Topic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Week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rtual Classes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List of Symbol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/6/14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457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xtbook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ncyclopedia Britannica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lected Videos and pap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162" w:hanging="16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rtual Class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162" w:hanging="16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sentation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ind w:left="162" w:hanging="16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teractive activities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The Production of speech Sound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/6/14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xtbook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ncyclopedia Britannica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lected Videos and pap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162" w:hanging="16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rtual Class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162" w:hanging="16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sentation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ind w:left="162" w:hanging="16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teractive activities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Vowels and Consonant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/6/14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xtbook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ncyclopedia Britannica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lected Videos and pap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162" w:hanging="16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rtual Class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162" w:hanging="16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sentation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ind w:left="162" w:hanging="16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teractive activities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95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English long vowel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/6/14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xtbook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ncyclopedia Britannica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lected Videos and pap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162" w:hanging="16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rtual Class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162" w:hanging="16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sentation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ind w:left="162" w:hanging="16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teractive activities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English long vowel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7/14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129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xtbook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ncyclopedia Britannica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lected Videos and pap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162" w:hanging="16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rtual Class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162" w:hanging="16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sentation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ind w:left="162" w:hanging="16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teractive activities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95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Diphthong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/7/14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xtbook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ncyclopedia Britannica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lected Videos and pap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162" w:hanging="16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rtual Class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162" w:hanging="16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sentation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ind w:left="162" w:hanging="16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teractive activities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Triphthong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/7/14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122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xtbook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ncyclopedia Britannica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lected Videos and pap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162" w:hanging="16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rtual Class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162" w:hanging="16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sentation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ind w:left="162" w:hanging="16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teractive activities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Voicing and consonant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/7/14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xtbook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ncyclopedia Britannica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lected Videos and pap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162" w:hanging="16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rtual Class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162" w:hanging="16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sentation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ind w:left="162" w:hanging="16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teractive activities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English Plosive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8/14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xtbook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ncyclopedia Britannica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lected Videos and pap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162" w:hanging="16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rtual Class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162" w:hanging="16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sentation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ind w:left="162" w:hanging="16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teractive activities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Fortis and Leni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/8/14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120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xtbook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ncyclopedia Britannica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lected Videos and pap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162" w:hanging="16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rtual Class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162" w:hanging="16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sentation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ind w:left="162" w:hanging="16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teractive activities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Phoneme        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/8/1442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120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xtbook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ncyclopedia Britannica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lected Videos and pap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162" w:hanging="16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rtual Class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162" w:hanging="16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sentation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ind w:left="162" w:hanging="16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teractive activities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Symbols and transcriptio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/8/14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120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xtbook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ncyclopedia Britannica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lected Videos and pap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162" w:hanging="16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rtual Class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162" w:hanging="16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sentation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ind w:left="162" w:hanging="16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teractive activities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Fricatives and affricate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/8/14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</w:tr>
      <w:tr>
        <w:trPr>
          <w:trHeight w:val="120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xtbook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ncyclopedia Britannica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lected Videos and pap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162" w:hanging="16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rtual Class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162" w:hanging="16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sentation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ind w:left="162" w:hanging="16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teractive activities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Nasals and other consonant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/9/14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</w:tr>
      <w:tr>
        <w:trPr>
          <w:trHeight w:val="120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xtbook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ncyclopedia Britannica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lected Videos and pap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162" w:hanging="16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rtual Class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162" w:hanging="16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sentation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ind w:left="162" w:hanging="16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teractive activities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Exercises in phonetic Transcriptio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/9/14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واعيد الاختبارا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95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170"/>
        <w:gridCol w:w="34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وعد الاختبار الاول لمنتصف الفصل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ن وج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اسبوع الخامس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وعد الاختبار الثاني لمنتصف الفصل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ن وج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اسبوع التاسع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عليمات هامة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يجب علي الطالب حضور مالا يقل عن </w:t>
      </w:r>
      <w:r>
        <w:rPr>
          <w:rFonts w:cs="Times New Roman" w:ascii="Times New Roman" w:hAnsi="Times New Roman"/>
          <w:sz w:val="24"/>
          <w:szCs w:val="24"/>
        </w:rPr>
        <w:t>75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%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ن المحاضرات للمفرر، ومن تقل نسبة حضوره عن ذلك يحرم من المقرر وتكون درجته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صفراً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يكون لذلك تأثير علي معدل الطالب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تأخر عن حضور بداية المحاضرة أو الخروج منها قبل انتهائها بعد غياباً عن المحاضر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أسئلة اختبار المقرر تكون موحدة مع المقررات المتشابهة في فروع الجامع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تغيب عن اختبار منتص القصل دون عذر مقبول لدي استاذ المقرر تكون درجة الاختبار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صفراً</w:t>
      </w:r>
      <w:r>
        <w:rPr>
          <w:rFonts w:cs="Times New Roman" w:ascii="Times New Roman" w:hAnsi="Times New Roman"/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تغيب عن اختبار نهاية القصل دون عذر مقبول لدي مجلس القسم والكلية تكون درجة الاختبار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صفراً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) ----------------------------------------------------------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--------------------------------------------------------------- (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8"/>
      <w:gridCol w:w="3036"/>
      <w:gridCol w:w="3192"/>
    </w:tblGrid>
    <w:tr>
      <w:trPr/>
      <w:tc>
        <w:tcPr>
          <w:tcW w:w="3348" w:type="dxa"/>
          <w:tcBorders/>
        </w:tcPr>
        <w:p>
          <w:pPr>
            <w:pStyle w:val="Head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Kingdom of Saudi Arabia                            Ministry of Education                                        Shaqra University                                        Quwayiyah College of Science and Humanities                                                                     Department of English</w:t>
          </w:r>
        </w:p>
      </w:tc>
      <w:tc>
        <w:tcPr>
          <w:tcW w:w="3036" w:type="dxa"/>
          <w:tcBorders/>
        </w:tcPr>
        <w:p>
          <w:pPr>
            <w:pStyle w:val="Header"/>
            <w:bidi w:val="1"/>
            <w:ind w:left="0" w:right="0" w:hanging="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/>
              <w:bCs/>
              <w:sz w:val="16"/>
              <w:sz w:val="16"/>
              <w:szCs w:val="16"/>
              <w:rtl w:val="true"/>
            </w:rPr>
            <w:t>بسم</w:t>
          </w:r>
          <w:r>
            <w:rPr>
              <w:rFonts w:eastAsia="Calibri" w:cs="Calibri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b/>
              <w:b/>
              <w:bCs/>
              <w:sz w:val="16"/>
              <w:sz w:val="16"/>
              <w:szCs w:val="16"/>
              <w:rtl w:val="true"/>
            </w:rPr>
            <w:t>الله</w:t>
          </w:r>
          <w:r>
            <w:rPr>
              <w:rFonts w:eastAsia="Calibri" w:cs="Calibri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b/>
              <w:b/>
              <w:bCs/>
              <w:sz w:val="16"/>
              <w:sz w:val="16"/>
              <w:szCs w:val="16"/>
              <w:rtl w:val="true"/>
            </w:rPr>
            <w:t>الرحمن</w:t>
          </w:r>
          <w:r>
            <w:rPr>
              <w:rFonts w:eastAsia="Calibri" w:cs="Calibri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b/>
              <w:b/>
              <w:bCs/>
              <w:sz w:val="16"/>
              <w:sz w:val="16"/>
              <w:szCs w:val="16"/>
              <w:rtl w:val="true"/>
            </w:rPr>
            <w:t>الرحيم</w:t>
          </w:r>
        </w:p>
        <w:p>
          <w:pPr>
            <w:pStyle w:val="Header"/>
            <w:bidi w:val="1"/>
            <w:ind w:left="0" w:right="0" w:hanging="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rtl w:val="true"/>
              <w:lang w:val="en-US" w:eastAsia="en-US"/>
            </w:rPr>
            <w:drawing>
              <wp:inline distT="0" distB="0" distL="0" distR="0">
                <wp:extent cx="692150" cy="480695"/>
                <wp:effectExtent l="0" t="0" r="0" b="0"/>
                <wp:docPr id="1" name="صورة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45" r="-29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2150" cy="480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92" w:type="dxa"/>
          <w:tcBorders/>
        </w:tcPr>
        <w:p>
          <w:pPr>
            <w:pStyle w:val="Header"/>
            <w:bidi w:val="1"/>
            <w:ind w:left="0" w:right="0" w:hanging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/>
              <w:bCs/>
              <w:sz w:val="16"/>
              <w:sz w:val="16"/>
              <w:szCs w:val="16"/>
              <w:rtl w:val="true"/>
            </w:rPr>
            <w:t>المملكة</w:t>
          </w:r>
          <w:r>
            <w:rPr>
              <w:rFonts w:eastAsia="Calibri" w:cs="Calibri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b/>
              <w:b/>
              <w:bCs/>
              <w:sz w:val="16"/>
              <w:sz w:val="16"/>
              <w:szCs w:val="16"/>
              <w:rtl w:val="true"/>
            </w:rPr>
            <w:t>العربية</w:t>
          </w:r>
          <w:r>
            <w:rPr>
              <w:rFonts w:eastAsia="Calibri" w:cs="Calibri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b/>
              <w:b/>
              <w:bCs/>
              <w:sz w:val="16"/>
              <w:sz w:val="16"/>
              <w:szCs w:val="16"/>
              <w:rtl w:val="true"/>
            </w:rPr>
            <w:t>السعودية</w:t>
          </w:r>
        </w:p>
        <w:p>
          <w:pPr>
            <w:pStyle w:val="Header"/>
            <w:bidi w:val="1"/>
            <w:ind w:left="0" w:right="0" w:hanging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/>
              <w:bCs/>
              <w:sz w:val="16"/>
              <w:sz w:val="16"/>
              <w:szCs w:val="16"/>
              <w:rtl w:val="true"/>
            </w:rPr>
            <w:t>وزارة</w:t>
          </w:r>
          <w:r>
            <w:rPr>
              <w:rFonts w:eastAsia="Calibri" w:cs="Calibri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b/>
              <w:b/>
              <w:bCs/>
              <w:sz w:val="16"/>
              <w:sz w:val="16"/>
              <w:szCs w:val="16"/>
              <w:rtl w:val="true"/>
            </w:rPr>
            <w:t>التعليم</w:t>
          </w:r>
        </w:p>
        <w:p>
          <w:pPr>
            <w:pStyle w:val="Header"/>
            <w:bidi w:val="1"/>
            <w:ind w:left="0" w:right="0" w:hanging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/>
              <w:bCs/>
              <w:sz w:val="16"/>
              <w:sz w:val="16"/>
              <w:szCs w:val="16"/>
              <w:rtl w:val="true"/>
            </w:rPr>
            <w:t>جامعة</w:t>
          </w:r>
          <w:r>
            <w:rPr>
              <w:rFonts w:eastAsia="Calibri" w:cs="Calibri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b/>
              <w:b/>
              <w:bCs/>
              <w:sz w:val="16"/>
              <w:sz w:val="16"/>
              <w:szCs w:val="16"/>
              <w:rtl w:val="true"/>
            </w:rPr>
            <w:t>شقراء</w:t>
          </w:r>
        </w:p>
        <w:p>
          <w:pPr>
            <w:pStyle w:val="Header"/>
            <w:bidi w:val="1"/>
            <w:ind w:left="0" w:right="0" w:hanging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/>
              <w:bCs/>
              <w:sz w:val="16"/>
              <w:sz w:val="16"/>
              <w:szCs w:val="16"/>
              <w:rtl w:val="true"/>
            </w:rPr>
            <w:t>كلية</w:t>
          </w:r>
          <w:r>
            <w:rPr>
              <w:rFonts w:eastAsia="Calibri" w:cs="Calibri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b/>
              <w:b/>
              <w:bCs/>
              <w:sz w:val="16"/>
              <w:sz w:val="16"/>
              <w:szCs w:val="16"/>
              <w:rtl w:val="true"/>
            </w:rPr>
            <w:t>العلوم</w:t>
          </w:r>
          <w:r>
            <w:rPr>
              <w:rFonts w:eastAsia="Calibri" w:cs="Calibri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b/>
              <w:b/>
              <w:bCs/>
              <w:sz w:val="16"/>
              <w:sz w:val="16"/>
              <w:szCs w:val="16"/>
              <w:rtl w:val="true"/>
            </w:rPr>
            <w:t>والدراسات</w:t>
          </w:r>
          <w:r>
            <w:rPr>
              <w:rFonts w:eastAsia="Calibri" w:cs="Calibri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b/>
              <w:b/>
              <w:bCs/>
              <w:sz w:val="16"/>
              <w:sz w:val="16"/>
              <w:szCs w:val="16"/>
              <w:rtl w:val="true"/>
            </w:rPr>
            <w:t>الانسلانية</w:t>
          </w:r>
          <w:r>
            <w:rPr>
              <w:rFonts w:eastAsia="Calibri" w:cs="Calibri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b/>
              <w:b/>
              <w:bCs/>
              <w:sz w:val="16"/>
              <w:sz w:val="16"/>
              <w:szCs w:val="16"/>
              <w:rtl w:val="true"/>
            </w:rPr>
            <w:t>بالقويعية</w:t>
          </w:r>
        </w:p>
        <w:p>
          <w:pPr>
            <w:pStyle w:val="Header"/>
            <w:bidi w:val="1"/>
            <w:ind w:left="0" w:right="0" w:hanging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/>
              <w:bCs/>
              <w:sz w:val="16"/>
              <w:sz w:val="16"/>
              <w:szCs w:val="16"/>
              <w:rtl w:val="true"/>
            </w:rPr>
            <w:t>قسم</w:t>
          </w:r>
          <w:r>
            <w:rPr>
              <w:rFonts w:eastAsia="Calibri" w:cs="Calibri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b/>
              <w:b/>
              <w:bCs/>
              <w:sz w:val="16"/>
              <w:sz w:val="16"/>
              <w:szCs w:val="16"/>
              <w:rtl w:val="true"/>
            </w:rPr>
            <w:t>اللغة</w:t>
          </w:r>
          <w:r>
            <w:rPr>
              <w:rFonts w:eastAsia="Calibri" w:cs="Calibri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b/>
              <w:b/>
              <w:bCs/>
              <w:sz w:val="16"/>
              <w:sz w:val="16"/>
              <w:szCs w:val="16"/>
              <w:rtl w:val="true"/>
            </w:rPr>
            <w:t>الإنجليزية</w:t>
          </w:r>
        </w:p>
      </w:tc>
    </w:tr>
  </w:tbl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--------------------------------------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AU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implified Arabic" w:hAnsi="Simplified Arabic" w:eastAsia="Calibri" w:cs="Simplified Arabic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stParagraphChar">
    <w:name w:val="List Paragraph Char"/>
    <w:qFormat/>
    <w:rPr/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n.alhusaiyan@su.edu.s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4:23:00Z</dcterms:created>
  <dc:creator>Dr.Bahaa</dc:creator>
  <dc:description/>
  <cp:keywords/>
  <dc:language>en-US</dc:language>
  <cp:lastModifiedBy>Eman Alhusaiyan</cp:lastModifiedBy>
  <cp:lastPrinted>2016-09-25T10:59:00Z</cp:lastPrinted>
  <dcterms:modified xsi:type="dcterms:W3CDTF">2021-02-28T20:11:00Z</dcterms:modified>
  <cp:revision>6</cp:revision>
  <dc:subject/>
  <dc:title/>
</cp:coreProperties>
</file>