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English Department</w:t>
      </w:r>
    </w:p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Syllabu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Course Title &amp; Code : History of the English Language ENG 421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</w:r>
    </w:p>
    <w:tbl>
      <w:tblPr>
        <w:tblW w:w="1074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90"/>
        <w:gridCol w:w="1701"/>
        <w:gridCol w:w="3081"/>
        <w:gridCol w:w="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redit Hou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Pre-requisit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Cs/>
                <w:lang w:bidi="ar-TN"/>
              </w:rPr>
              <w:t>ENG 320 &amp; ENG 328</w:t>
            </w:r>
          </w:p>
        </w:tc>
      </w:tr>
      <w:tr>
        <w:trPr>
          <w:trHeight w:val="1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urse Objectives</w:t>
            </w:r>
          </w:p>
        </w:tc>
        <w:tc>
          <w:tcPr>
            <w:tcW w:w="7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s  is an introductory course that provides an enlightening view of how historical events in England have affected and caused changes in the language throughout different periods. First, there is a review of the political, social and intellectual factors that have determined the development of language in each period. Then, a close study of the internal structure of language in each period is made. The course covers both historical events as well as language development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urse Topic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 history and change, language family trees. Proto-Indo-European languages. Language family relationships: cognates, comparative reconstruction, The majority principle, the most natural development. periods of English language change Old  English/ Middle English/ New English. Modern English Sounds change in English: metathesis, epenthesis and Prosthesis/Syntax change of English Language /Lexical change of English Language. The processes of language change : diachronically (from historical perspectives) and synchronically ( in terms of differences within one language in different places among different groups); and Modern English periods: varieties of standard English, accents, dialec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Learning Outcom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pon completion of this course, students will be able to: Students should be able to: 1-Demonstrate knowledge of the Indo-European family of languages; 2-Identify historical changes: the Roman and Germanic invasions of England, Anglo-saxon civilization, and dialects of Old English; Explain the differences in the spelling and pronunciation of old English; Explain the syntax as well as vocabulary of old English; Discuss Beowulf's work as outstanding literary figure of the old English period; 6-Translate a very short extract(paragraph) of an old English text;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fr-FR"/>
              </w:rPr>
              <w:t xml:space="preserve"> 7-Identify </w:t>
            </w:r>
            <w:r>
              <w:rPr>
                <w:rFonts w:cs="Times New Roman" w:ascii="Times New Roman" w:hAnsi="Times New Roman"/>
                <w:lang w:val="en-US"/>
              </w:rPr>
              <w:t>historical events relating to the Norman conquest between 1066&amp;1200 and the Re-Establishment of English from1200; 8-Identify and explain alterations in spelling, syntax, and pronunciation of the Middle English period; 9-Translate a very short extract(paragraph) of a Middle English text; 10-Discuss Geoffrey Chaucer's work as main literary figure of the middle English period; 11-Explain the significance of changes in the Early Modern English era, particularly the Great vowel Shift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ssessment &amp; Grades’ Scale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Mid-term 1 (20%)</w:t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Mid-term2 (20%)</w:t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Participation &amp; Attendance (10%)</w:t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Final Exam (50%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</w:r>
          </w:p>
        </w:tc>
      </w:tr>
      <w:tr>
        <w:trPr>
          <w:trHeight w:val="906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References</w:t>
            </w:r>
          </w:p>
          <w:p>
            <w:pPr>
              <w:pStyle w:val="Normal"/>
              <w:spacing w:before="0" w:after="264"/>
              <w:rPr>
                <w:rFonts w:cs="Calibri"/>
                <w:color w:val="000000"/>
                <w:lang w:val="en-US" w:eastAsia="fr-FR"/>
              </w:rPr>
            </w:pPr>
            <w:r>
              <w:rPr>
                <w:b/>
                <w:color w:val="000000"/>
                <w:lang w:val="en-US" w:eastAsia="fr-FR"/>
              </w:rPr>
              <w:t xml:space="preserve">Baugh, A&amp;T. Cable.(2010). </w:t>
            </w:r>
            <w:r>
              <w:rPr>
                <w:b/>
                <w:i/>
                <w:color w:val="000000"/>
                <w:lang w:val="en-US" w:eastAsia="fr-FR"/>
              </w:rPr>
              <w:t>A History of the English Language</w:t>
            </w:r>
            <w:r>
              <w:rPr>
                <w:b/>
                <w:color w:val="000000"/>
                <w:lang w:val="en-US" w:eastAsia="fr-FR"/>
              </w:rPr>
              <w:t>. Routledge and Kegan Paul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val="en-US" w:eastAsia="fr-FR"/>
              </w:rPr>
            </w:pPr>
            <w:r>
              <w:rPr>
                <w:rFonts w:cs="Calibri"/>
                <w:color w:val="000000"/>
                <w:lang w:val="en-US" w:eastAsia="fr-FR"/>
              </w:rPr>
            </w:r>
          </w:p>
        </w:tc>
      </w:tr>
    </w:tbl>
    <w:p>
      <w:pPr>
        <w:pStyle w:val="Normal"/>
        <w:bidi w:val="1"/>
        <w:spacing w:before="0" w:after="160"/>
        <w:ind w:left="0" w:right="-709" w:firstLine="708"/>
        <w:jc w:val="left"/>
        <w:rPr/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TN"/>
        </w:rPr>
        <w:tab/>
        <w:tab/>
        <w:tab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TN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TN"/>
        </w:rPr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4:00Z</dcterms:created>
  <dc:creator>Imen Mzoughi</dc:creator>
  <dc:description/>
  <cp:keywords/>
  <dc:language>en-US</dc:language>
  <cp:lastModifiedBy>khaled MLOUHI</cp:lastModifiedBy>
  <dcterms:modified xsi:type="dcterms:W3CDTF">2022-12-11T08:58:00Z</dcterms:modified>
  <cp:revision>3</cp:revision>
  <dc:subject/>
  <dc:title/>
</cp:coreProperties>
</file>