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54"/>
        <w:gridCol w:w="15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Department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 </w:t>
      </w:r>
    </w:p>
    <w:tbl>
      <w:tblPr>
        <w:bidiVisual w:val="true"/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69"/>
        <w:gridCol w:w="2493"/>
        <w:gridCol w:w="145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ز 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21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am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ارف الاسلامية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redit Hour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للم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Prerequisit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قتصاديات نقود وبنوك </w:t>
            </w:r>
          </w:p>
        </w:tc>
      </w:tr>
      <w:tr>
        <w:trPr>
          <w:trHeight w:val="19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صف المختص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Brief Description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040" w:leader="none"/>
              </w:tabs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رر النظام المصرفي الإسلامي وآليات عمل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 المصرفية المقدمة في البنوك الاسلامية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040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ما يتناول المقرر بالتحليل نظام عمل المصارف الإسلام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ی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وی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ر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لامی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نصیص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ی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ویل وصيغ الائتمان ومخاطر التمويل في قطاع المصارف الاسلام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80"/>
        <w:gridCol w:w="160"/>
        <w:gridCol w:w="5061"/>
        <w:gridCol w:w="359"/>
        <w:gridCol w:w="1025"/>
      </w:tblGrid>
      <w:tr>
        <w:trPr>
          <w:trHeight w:val="287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هد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Objective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عرف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فاهيم الأساسية للمصارف والمصارف الاسلا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تحديد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خدمات المصرفية في البنوك الاسلام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إلمام بطرق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سويق الخدمات والمنتجات المصرفية الاسلام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رفة أ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یغ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مویل والإئتم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استثما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صارف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سلامیة والمقارنة بين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ديد التحديا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والمخاط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تي تواجه المصارف 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في التموي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تعرف على مصادر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ستخدامات الاموال في المصارف الإسلامية</w:t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ارف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ت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ئ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Text Book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ذ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بدالمن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نوك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4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Reference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يقة التقييم وتوزيع الدرج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Assessment Methods &amp;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Grade Determination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              </w:t>
            </w:r>
            <w:r>
              <w:rPr>
                <w:rFonts w:cs="Traditional Arabic"/>
                <w:b/>
                <w:bCs/>
                <w:lang w:bidi="ar-JO"/>
              </w:rPr>
              <w:t>3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ال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        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توزيع الزمن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: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Course Outline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بوع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We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ساع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Hour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ضوع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Subject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Not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نظ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ار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ت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ت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ئ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إ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هج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خ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ص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ا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تاذ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2"/>
        <w:gridCol w:w="2266"/>
        <w:gridCol w:w="148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ئيس القس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Approved by Dept. Cha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اعتماد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Date of Appr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180" w:right="0" w:hanging="0"/>
        <w:jc w:val="left"/>
        <w:rPr/>
      </w:pPr>
      <w:r>
        <w:rPr/>
        <w:t>Extra Information: (Updated every semester and filled by course instructor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73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bookmarkStart w:id="0" w:name="_Hlk31338170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تاذ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Instructor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كتب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Office N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 الداخل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Extension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يد الالكترون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Email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TELEGRA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lang w:bidi="ar-JO"/>
                </w:rPr>
                <w:t>H_alharbi@su.edu.sa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HAIFA_SH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ا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بي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8:0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/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cs="Traditional Arabic"/>
              <w:sz w:val="20"/>
              <w:szCs w:val="20"/>
              <w:lang w:val="en-US" w:eastAsia="en-US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الوصف التفصيلي للمقرر 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lang w:val="en-US" w:eastAsia="en-US" w:bidi="ar-JO"/>
            </w:rPr>
            <w:t>215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بنك المصارف الاسلامية 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sz w:val="20"/>
              <w:szCs w:val="20"/>
              <w:lang w:val="en-US" w:eastAsia="en-US"/>
            </w:rPr>
          </w:pPr>
          <w:r>
            <w:rPr>
              <w:rFonts w:cs="Simplified Arabic" w:ascii="Simplified Arabic" w:hAnsi="Simplified Arabic"/>
              <w:sz w:val="20"/>
              <w:szCs w:val="20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lang w:val="en-A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alharbi@su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26:00Z</dcterms:created>
  <dc:creator>Mine</dc:creator>
  <dc:description/>
  <cp:keywords/>
  <dc:language>en-US</dc:language>
  <cp:lastModifiedBy>Bader</cp:lastModifiedBy>
  <cp:lastPrinted>2020-01-31T04:39:00Z</cp:lastPrinted>
  <dcterms:modified xsi:type="dcterms:W3CDTF">2021-01-20T01:53:00Z</dcterms:modified>
  <cp:revision>5</cp:revision>
  <dc:subject/>
  <dc:title/>
</cp:coreProperties>
</file>