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17"/>
        <w:gridCol w:w="4072"/>
      </w:tblGrid>
      <w:tr>
        <w:trPr>
          <w:trHeight w:val="2060" w:hRule="atLeast"/>
        </w:trPr>
        <w:tc>
          <w:tcPr>
            <w:tcW w:w="513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1485</wp:posOffset>
                      </wp:positionH>
                      <wp:positionV relativeFrom="paragraph">
                        <wp:posOffset>306070</wp:posOffset>
                      </wp:positionV>
                      <wp:extent cx="115506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90575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95pt;height:70.95pt;mso-wrap-distance-left:9.05pt;mso-wrap-distance-right:9.05pt;mso-wrap-distance-top:0pt;mso-wrap-distance-bottom:0pt;margin-top:24.1pt;mso-position-vertical-relative:text;margin-left:4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jc w:val="both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072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995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حياء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نهجية مقرر علم البيئة الصحراوية الاستوائ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GB" w:eastAsia="en-US"/>
              </w:rPr>
              <w:t>46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يا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97"/>
        <w:gridCol w:w="38"/>
        <w:gridCol w:w="3052"/>
        <w:gridCol w:w="1701"/>
        <w:gridCol w:w="311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عت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جد</w:t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دف العام للمقرر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بمفهوم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علم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بيئ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فكره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أساسي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عن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أنواع البيئات ـ عوامل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بيئ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honarBangla-Bold;Arial" w:hAnsi="ShonarBangla-Bold;Arial" w:cs="ShonarBangla-Bold;Arial"/>
                <w:b/>
                <w:b/>
                <w:bCs/>
                <w:rtl w:val="true"/>
              </w:rPr>
              <w:t xml:space="preserve">–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تعريف الصحاري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وأنواعها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ح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وتنوعها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بيئات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والصحاري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تع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صحرا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استوائ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بشكل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دقيق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وشامل</w:t>
            </w:r>
          </w:p>
        </w:tc>
      </w:tr>
      <w:tr>
        <w:trPr>
          <w:trHeight w:val="46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NewRomanPS-BoldMT;Arial" w:hAnsi="TimesNewRomanPS-BoldMT;Arial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</w:rPr>
              <w:t>1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-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مفهوم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علم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بيئ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ـأقسام علم البيئة النباتية والحيوانية ـ فكره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أساسي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عن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عوامل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بيئي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imesNewRomanPS-BoldMT;Arial"/>
                <w:b/>
                <w:b/>
                <w:bCs/>
                <w:lang w:bidi="ar-MA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</w:rPr>
              <w:t>2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-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بيئات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وطبيع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محيط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معيشة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مائ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البح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مص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المياه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عذبة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يابسة</w:t>
            </w:r>
          </w:p>
          <w:p>
            <w:pPr>
              <w:pStyle w:val="Normal"/>
              <w:spacing w:lineRule="auto" w:line="216"/>
              <w:jc w:val="left"/>
              <w:rPr>
                <w:rFonts w:cs="TimesNewRomanPS-BoldMT;Arial"/>
                <w:b/>
                <w:b/>
                <w:bCs/>
                <w:lang w:bidi="ar-MA"/>
              </w:rPr>
            </w:pP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وتقسيم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يابس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طبوغرا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أرض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جبال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الهضاب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السهول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الت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الصحاري</w:t>
            </w:r>
          </w:p>
          <w:p>
            <w:pPr>
              <w:pStyle w:val="Normal"/>
              <w:spacing w:lineRule="auto" w:line="216"/>
              <w:jc w:val="left"/>
              <w:rPr>
                <w:rFonts w:cs="TimesNewRomanPS-BoldMT;Arial"/>
                <w:b/>
                <w:b/>
                <w:bCs/>
                <w:lang w:bidi="ar-MA"/>
              </w:rPr>
            </w:pP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وكدلك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تقسيم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يابس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موقع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أرض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موقع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خط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استواء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ى</w:t>
            </w:r>
          </w:p>
          <w:p>
            <w:pPr>
              <w:pStyle w:val="Normal"/>
              <w:spacing w:lineRule="auto" w:line="216"/>
              <w:jc w:val="left"/>
              <w:rPr>
                <w:rFonts w:cs="TimesNewRomanPS-BoldMT;Arial"/>
                <w:b/>
                <w:b/>
                <w:bCs/>
                <w:lang w:bidi="ar-MA"/>
              </w:rPr>
            </w:pP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استوائ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شب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استوائ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المناطق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معتدل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ال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قط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imesNewRomanPS-BoldMT;Arial"/>
                <w:b/>
                <w:b/>
                <w:bCs/>
                <w:lang w:bidi="ar-MA"/>
              </w:rPr>
            </w:pP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وكدلك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أنماط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نظم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غا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محاصيل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مراعي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ادغال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بساتين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المدن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lang w:bidi="ar-MA"/>
              </w:rPr>
            </w:pP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تقسيم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يابس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مجمو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حيات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تصن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لبائن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زواحف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طيورـ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mesNewRomanPS-BoldMT;Arial"/>
                <w:b/>
                <w:b/>
                <w:bCs/>
                <w:rtl w:val="true"/>
                <w:lang w:bidi="ar-MA"/>
              </w:rPr>
              <w:t>الحشرات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lang w:bidi="ar-EG"/>
              </w:rPr>
            </w:pPr>
            <w:r>
              <w:rPr>
                <w:rFonts w:cs="TimesNewRomanPS-BoldMT;Arial"/>
                <w:b/>
                <w:bCs/>
                <w:lang w:val="en-GB"/>
              </w:rPr>
              <w:t>3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-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عوامل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بيئ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honarBangla-Bold;Arial" w:ascii="ShonarBangla-Bold;Arial" w:hAnsi="ShonarBangla-Bold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عوامل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مناخي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غلاف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جوي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ضوء التكيفات الحرارية</w:t>
            </w:r>
            <w:r>
              <w:rPr>
                <w:rFonts w:cs="Times New Roman"/>
                <w:rtl w:val="true"/>
                <w:lang w:bidi="ar-EG"/>
              </w:rPr>
              <w:t>-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درج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حرار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هواء</w:t>
            </w:r>
            <w:r>
              <w:rPr>
                <w:rFonts w:cs="Times New Roman"/>
                <w:rtl w:val="true"/>
                <w:lang w:bidi="ar-EG"/>
              </w:rPr>
              <w:t>-</w:t>
            </w:r>
            <w:r>
              <w:rPr>
                <w:rFonts w:cs="ShonarBangla-Bold;Arial" w:ascii="ShonarBangla-Bold;Arial" w:hAnsi="ShonarBangla-Bold;Arial"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تضاريس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-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عامل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ماء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cs="TimesNewRomanPS-BoldMT;Arial"/>
                <w:b/>
                <w:bCs/>
                <w:lang w:val="en-GB"/>
              </w:rPr>
              <w:t>4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-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عوامل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أحيائي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تأثير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حيوانات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على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نباتات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-</w:t>
            </w:r>
            <w:r>
              <w:rPr>
                <w:rFonts w:cs="ShonarBangla-Bold;Arial" w:ascii="ShonarBangla-Bold;Arial" w:hAnsi="ShonarBangla-Bold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تأثير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نباتات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على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بعضها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بعض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تنافس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honarBangla-Bold;Arial" w:ascii="ShonarBangla-Bold;Arial" w:hAnsi="ShonarBangla-Bold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تأثير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إنسان</w:t>
            </w:r>
            <w:r>
              <w:rPr>
                <w:rFonts w:cs="Times New Roman" w:ascii="Times New Roman" w:hAnsi="Times New Roman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cs="Times New Roman" w:ascii="Times New Roman" w:hAnsi="Times New Roman"/>
                <w:rtl w:val="true"/>
                <w:lang w:bidi="ar-M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ات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محمد عريض آرت 1;Arial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أنواع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بيئات والتنوع البيئي والتعريف الدقيق ببيئة الصحراء الاستوائية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ث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نوا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يف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قس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يوان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ق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بيئ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ن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lang w:bidi="ar-JO"/>
              </w:rPr>
              <w:t>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حظ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ج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ز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ListParagraph"/>
              <w:shd w:fill="FFFFFF" w:val="clear"/>
              <w:spacing w:lineRule="auto" w:line="240" w:before="0" w:after="200"/>
              <w:contextualSpacing/>
              <w:jc w:val="both"/>
              <w:rPr>
                <w:rFonts w:ascii="Verdana" w:hAnsi="Verdana" w:cs="Times New Roman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مراجع   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أبو الفتح، حسين عل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99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علم البيئة، عمادة شؤون المكتبات، جامعة الملك سعود، الرياض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360" w:right="0" w:hanging="0"/>
              <w:contextualSpacing/>
              <w:jc w:val="both"/>
              <w:rPr>
                <w:rFonts w:ascii="Verdana" w:hAnsi="Verdana" w:cs="Times New Roman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العودات، محمد عبدو، عبدالله، عبدالسلام محمود، الشيخ، عبدالله محمد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985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جغرافيا النباتية، عمادة شؤون المكتبات، جامعة الملك سعود، الرياض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Verdana" w:hAnsi="Verdana" w:cs="Times New Roman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محاهد، أحمد محمد، العودات، محمد عبدو، عبدالله، عبدالسلام محمود، الشيخ، عبدالله محمد، باصهي، عبدالله يح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40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علم البيئة  النباتية، عمادة شؤون المكتبات، جامعة الملك سعود، الرياض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 w:ascii="Verdana" w:hAnsi="Verdana"/>
                <w:b/>
                <w:bCs/>
                <w:color w:val="000000"/>
                <w:sz w:val="27"/>
                <w:szCs w:val="27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                       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تماد المنهج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ند السبيعي                                                                                                              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بد الله بن هادي بن مدهش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imesNewRomanPS-BoldMT">
    <w:altName w:val="Arial"/>
    <w:charset w:val="b2"/>
    <w:family w:val="auto"/>
    <w:pitch w:val="default"/>
  </w:font>
  <w:font w:name="ShonarBangla-Bold">
    <w:altName w:val="Arial"/>
    <w:charset w:val="b2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139" w:leader="none"/>
      </w:tabs>
      <w:bidi w:val="1"/>
      <w:jc w:val="both"/>
      <w:rPr/>
    </w:pPr>
    <w:r>
      <w:rPr>
        <w:rtl w:val="tru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lang w:val="en-US"/>
    </w:rPr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8:00Z</dcterms:created>
  <dc:creator>hello</dc:creator>
  <dc:description/>
  <dc:language>en-US</dc:language>
  <cp:lastModifiedBy>Toshiba</cp:lastModifiedBy>
  <cp:lastPrinted>2019-01-20T12:32:00Z</cp:lastPrinted>
  <dcterms:modified xsi:type="dcterms:W3CDTF">2020-09-15T13:38:00Z</dcterms:modified>
  <cp:revision>2</cp:revision>
  <dc:subject/>
  <dc:title/>
</cp:coreProperties>
</file>