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930"/>
        <w:gridCol w:w="2172"/>
        <w:gridCol w:w="1429"/>
      </w:tblGrid>
      <w:tr>
        <w:trPr>
          <w:trHeight w:val="3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اع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تم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 ل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</w:tc>
      </w:tr>
      <w:tr>
        <w:trPr>
          <w:trHeight w:val="10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هدف العام ل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مكين الطالبة من التعرف على الخطوات الصحيحة لتحديد مدى صلاحية المشروع الاستثماري من عدة جوانب قانوني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ويق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نتاجي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ل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صاد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جتماعية لتحقيق أهداف محددة  والتي تمكن في النهاية من اتخاذ القرار الاستثماري الخاص بإنشاء المشروع الاستثماري من عدمه بمعنى قبول أو رفض المشروع الاستثماري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445"/>
      </w:tblGrid>
      <w:tr>
        <w:trPr>
          <w:trHeight w:val="22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ضوعات المقر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Course Topics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ثم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هدا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د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هميتها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د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م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د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سوي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م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د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مشرو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د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موي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م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د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م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د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مشرو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جد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شر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واتج التعلم من المقرر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رفة والمهارات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cstBook;Arial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عرف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رفة الطالبة بالمشروع الاستثماري و أهمية دراسة الجدوى الاقتصادية للمشروع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KacstBook;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هارة التفكير الناقد واتخاذ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قرارات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كتساب الطالب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تقييم المشروع الاستثمار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تعلم الطالبة  الطرق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مية الصحيحة لدراسة المشروع الاستثماري من الناحية البيئي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سويقي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الي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جتماعي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قتصادي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.</w:t>
            </w:r>
            <w:r>
              <w:rPr>
                <w:rFonts w:cs="KacstBook;Arial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مهارة استخدام تقن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علوما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كس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البة مهارة اختيار المشروع الاستثماري الناجح – تمكين الطالبة من التعرف على كيفية تقييم المشروع الاستثماري و اتخاذ القرار الناجح و الناجع الاستثمار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مكين الطالبة من القدرة على اختيار مصادر التمويل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سوي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ائمة للمشروع الاستثماري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دوات القياس المباشرة وغير المباشرة وتوزيع الدرجات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ختبارات الفصلية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lang w:bidi="ar-JO"/>
              </w:rPr>
              <w:t>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بحوث و التكليفات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شاركة والحضور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ختبار النهائي    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درجة         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المراج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ماجد ابو النجا الشرقاو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دراسات الجدوى الاقتصادية و تقييم المشروعات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الطبعة الأولى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"/>
              </w:rPr>
              <w:t>1436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ه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"/>
              </w:rPr>
              <w:t>201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م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1266" w:hRule="atLeast"/>
        </w:trPr>
        <w:tc>
          <w:tcPr>
            <w:tcW w:w="8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ماد المنهجية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ئيس القسم                                                                                                                   عميد ال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 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يض بن شافي الأكلب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11" w:leader="none"/>
        </w:tabs>
        <w:jc w:val="left"/>
        <w:rPr>
          <w:b/>
          <w:b/>
        </w:rPr>
      </w:pPr>
      <w:r>
        <w:rPr>
          <w:b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1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3"/>
      <w:gridCol w:w="5265"/>
      <w:gridCol w:w="239"/>
    </w:tblGrid>
    <w:tr>
      <w:trPr>
        <w:trHeight w:val="1617" w:hRule="atLeast"/>
      </w:trPr>
      <w:tc>
        <w:tcPr>
          <w:tcW w:w="4963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  <w:rtl w:val="true"/>
            </w:rPr>
            <w:t xml:space="preserve">                                                        </w:t>
          </w:r>
          <w:r>
            <w:rPr>
              <w:rFonts w:cs="محمد عريض آرت 1;Arial" w:ascii="Courier New" w:hAnsi="Courier New"/>
              <w:b/>
              <w:bCs/>
              <w:sz w:val="20"/>
              <w:szCs w:val="20"/>
              <w:rtl w:val="true"/>
              <w:lang w:val="ar-SA" w:eastAsia="en-US"/>
            </w:rPr>
            <w:drawing>
              <wp:inline distT="0" distB="0" distL="0" distR="0">
                <wp:extent cx="1947545" cy="8401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rtl w:val="true"/>
            </w:rPr>
            <w:t xml:space="preserve">       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val="en-US" w:eastAsia="en-US"/>
            </w:rPr>
          </w:r>
        </w:p>
      </w:tc>
      <w:tc>
        <w:tcPr>
          <w:tcW w:w="5265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jc w:val="left"/>
            <w:rPr>
              <w:rFonts w:cs="Traditional Arabic"/>
              <w:b/>
              <w:b/>
              <w:bCs/>
              <w:lang w:val="en-US" w:eastAsia="en-US"/>
            </w:rPr>
          </w:pPr>
          <w:r>
            <w:rPr>
              <w:rFonts w:cs="Traditional Arabic"/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1819910" cy="1324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1324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  <w:tr>
      <w:trPr>
        <w:trHeight w:val="444" w:hRule="atLeast"/>
      </w:trPr>
      <w:tc>
        <w:tcPr>
          <w:tcW w:w="1022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قسم إدارة الأعمال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 w:bidi="ar-TN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منهجية مقرر </w:t>
          </w:r>
          <w:r>
            <w:rPr>
              <w:b/>
              <w:bCs/>
              <w:sz w:val="28"/>
              <w:szCs w:val="28"/>
              <w:lang w:val="en-US" w:eastAsia="en-US" w:bidi="ar-JO"/>
            </w:rPr>
            <w:t>310</w:t>
          </w: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TN"/>
            </w:rPr>
            <w:t>اقص</w:t>
          </w:r>
        </w:p>
      </w:tc>
      <w:tc>
        <w:tcPr>
          <w:tcW w:w="2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val="en-US" w:eastAsia="en-US" w:bidi="ar-TN"/>
            </w:rPr>
          </w:pP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val="en-US" w:eastAsia="en-US" w:bidi="ar-TN"/>
            </w:rPr>
          </w:r>
        </w:p>
      </w:tc>
    </w:tr>
  </w:tbl>
  <w:p>
    <w:pPr>
      <w:pStyle w:val="Header"/>
      <w:jc w:val="left"/>
      <w:rPr/>
    </w:pPr>
    <w:r>
      <w:rPr>
        <w:rtl w:val="true"/>
      </w:rPr>
      <w:t xml:space="preserve">    </w:t>
    </w:r>
    <w:r>
      <w:rPr>
        <w:rtl w:val="true"/>
      </w:rPr>
      <w:t xml:space="preserve">اقتصاديات إنتاج ودراسة جدوى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58:00Z</dcterms:created>
  <dc:creator>Mine</dc:creator>
  <dc:description/>
  <cp:keywords/>
  <dc:language>en-US</dc:language>
  <cp:lastModifiedBy>HOUDA</cp:lastModifiedBy>
  <cp:lastPrinted>2011-09-20T13:09:00Z</cp:lastPrinted>
  <dcterms:modified xsi:type="dcterms:W3CDTF">2020-01-25T15:49:00Z</dcterms:modified>
  <cp:revision>16</cp:revision>
  <dc:subject/>
  <dc:title/>
</cp:coreProperties>
</file>