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30"/>
        <w:gridCol w:w="2172"/>
        <w:gridCol w:w="1576"/>
      </w:tblGrid>
      <w:tr>
        <w:trPr>
          <w:trHeight w:val="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اع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ظ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ري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 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</w:tc>
      </w:tr>
      <w:tr>
        <w:trPr>
          <w:trHeight w:val="6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دف العام ل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لم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جل المعارف المتعلقة بنظرية اتخاذ القرار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صفوفة القرار و كيفية التعامل معها في حالة احتساب العوائد و التكاليف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رف إلى حالات اتخاذ القر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جرة القرارا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ظرية صفوف الانتظار و كيفية إدارة المخزون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445"/>
      </w:tblGrid>
      <w:tr>
        <w:trPr>
          <w:trHeight w:val="22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وضوعات المقرر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Cs/>
                <w:sz w:val="20"/>
                <w:szCs w:val="20"/>
                <w:lang w:bidi="ar-JO"/>
              </w:rPr>
              <w:t>Course Topics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نظر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تخاذ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شكل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تخاذ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بيئ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تخاذ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صفوف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كيف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عوائ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أرباح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تكالي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تخاذ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حال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تأك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تا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تخاذ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حال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مخاطر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تخاذ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حال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عد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تأك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شجر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قرار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تعريفها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حتوياتها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حال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ستخدامها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صفوف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انتظار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تعريفها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عناصرها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وتأثيرها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جود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خدمة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هياك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صفوف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انتظا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440" w:right="0" w:hanging="360"/>
              <w:jc w:val="both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مخزو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فهومه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رتفا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مستوى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المخزو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وانخفاضه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TN"/>
              </w:rPr>
              <w:t>تصنيف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lang w:bidi="ar-TN"/>
              </w:rPr>
              <w:t>ABC</w:t>
            </w:r>
            <w:r>
              <w:rPr>
                <w:rFonts w:cs="Traditional Arabic"/>
                <w:b/>
                <w:bCs/>
                <w:rtl w:val="true"/>
                <w:lang w:bidi="ar-TN"/>
              </w:rPr>
              <w:t>)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واتج التعلم من المقر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رفة والمهارات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عرف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KacstBook;Arial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عرف الطالبة على نظرية اتخاذ القرار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ناصر مشكلة اتخاذ القرار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ئات اتخاذ القرا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م  الطالبة بأسس مصفوفة القرار و كيفية تحديد العوائد و الأرباح و التكاليف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جرة القرارات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عريفها، محتوياتها، حالات استخدامها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 كيفية إدارة المخزون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هارة التفكير الناقد واتخاذ القرار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كتسب الطالبة مهارة اتخاذ القرار الصائب في حالة تعظيم العوائد و في حالة تقليل التكاليف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 كيفية قياسه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مهارة استخدام تقن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لومات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كساب الطالبة مهارة استخدام الأدوات العلمية الصحيحة المتعلقة باتخاذ القرار و تحليل النواتج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ات الفصلية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بحوث و التكليفات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ة والحضور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رج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7" w:right="0" w:hanging="36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ختبار النهائي        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درجة        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راجع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حوث العمليات و الأساليب الكمية في صنع القرارات الإدارية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ند عمران مصطفى الاسط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19" w:hRule="atLeast"/>
        </w:trPr>
        <w:tc>
          <w:tcPr>
            <w:tcW w:w="8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 المنهجية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                                                                                                                  عميد ال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left" w:pos="33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يض بن شافي الأكلب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11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3"/>
      <w:gridCol w:w="5265"/>
      <w:gridCol w:w="239"/>
    </w:tblGrid>
    <w:tr>
      <w:trPr>
        <w:trHeight w:val="1617" w:hRule="atLeast"/>
      </w:trPr>
      <w:tc>
        <w:tcPr>
          <w:tcW w:w="4963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rtl w:val="true"/>
            </w:rPr>
            <w:t xml:space="preserve">                                                        </w:t>
          </w:r>
          <w:r>
            <w:rPr>
              <w:rFonts w:cs="محمد عريض آرت 1;Arial" w:ascii="Courier New" w:hAnsi="Courier New"/>
              <w:b/>
              <w:bCs/>
              <w:sz w:val="20"/>
              <w:szCs w:val="20"/>
              <w:rtl w:val="true"/>
              <w:lang w:val="ar-SA" w:eastAsia="en-US"/>
            </w:rPr>
            <w:drawing>
              <wp:inline distT="0" distB="0" distL="0" distR="0">
                <wp:extent cx="1947545" cy="8401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rtl w:val="true"/>
            </w:rPr>
            <w:t xml:space="preserve">       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val="en-US" w:eastAsia="en-US"/>
            </w:rPr>
          </w:r>
        </w:p>
      </w:tc>
      <w:tc>
        <w:tcPr>
          <w:tcW w:w="5265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jc w:val="left"/>
            <w:rPr>
              <w:rFonts w:cs="Traditional Arabic"/>
              <w:b/>
              <w:b/>
              <w:bCs/>
              <w:lang w:val="en-US" w:eastAsia="en-US"/>
            </w:rPr>
          </w:pPr>
          <w:r>
            <w:rPr>
              <w:rFonts w:cs="Traditional Arabic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819910" cy="1324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  <w:tr>
      <w:trPr>
        <w:trHeight w:val="444" w:hRule="atLeast"/>
      </w:trPr>
      <w:tc>
        <w:tcPr>
          <w:tcW w:w="1022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قسم إدارة الأعمال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منهجية مقرر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TN"/>
            </w:rPr>
            <w:t xml:space="preserve"> </w:t>
          </w:r>
          <w:r>
            <w:rPr>
              <w:b/>
              <w:bCs/>
              <w:sz w:val="28"/>
              <w:szCs w:val="28"/>
              <w:lang w:val="en-US" w:eastAsia="en-US" w:bidi="ar-JO"/>
            </w:rPr>
            <w:t>245</w:t>
          </w: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>كمى</w:t>
          </w:r>
        </w:p>
      </w:tc>
      <w:tc>
        <w:tcPr>
          <w:tcW w:w="2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TN"/>
            </w:rPr>
          </w:pP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val="en-US" w:eastAsia="en-US" w:bidi="ar-TN"/>
            </w:rPr>
          </w:r>
        </w:p>
      </w:tc>
    </w:tr>
  </w:tbl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  <w:t xml:space="preserve">تحليل كمي في الادارة </w:t>
    </w:r>
    <w:r>
      <w:rPr>
        <w:rtl w:val="true"/>
        <w:lang w:val="en-US" w:eastAsia="en-US" w:bidi="ar-JO"/>
      </w:rPr>
      <w:t xml:space="preserve">- </w:t>
    </w:r>
    <w:r>
      <w:rPr>
        <w:lang w:val="en-US" w:eastAsia="en-US" w:bidi="ar-JO"/>
      </w:rPr>
      <w:t>1</w:t>
    </w:r>
    <w:r>
      <w:rPr>
        <w:rtl w:val="true"/>
        <w:lang w:val="en-US" w:eastAsia="en-US" w:bidi="ar-JO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raditional Arabic"/>
      <w:b w:val="false"/>
      <w:bCs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58:00Z</dcterms:created>
  <dc:creator>Mine</dc:creator>
  <dc:description/>
  <cp:keywords/>
  <dc:language>en-US</dc:language>
  <cp:lastModifiedBy>taher</cp:lastModifiedBy>
  <cp:lastPrinted>2011-09-20T13:09:00Z</cp:lastPrinted>
  <dcterms:modified xsi:type="dcterms:W3CDTF">2019-09-10T17:27:00Z</dcterms:modified>
  <cp:revision>26</cp:revision>
  <dc:subject/>
  <dc:title/>
</cp:coreProperties>
</file>