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15"/>
        <w:gridCol w:w="2172"/>
        <w:gridCol w:w="2568"/>
      </w:tblGrid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6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هدف هذا المقرر إلى التعرف على المفاهيم الاساسيه للإدارة العامة  والفرق بينها وبين إدارة الأعما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 كذلك فهم علاقتها بالعلوم الأخرى  وأهميتها وأسباب ظهور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إضافة إلى وظائفها المختلفة و تحقيق مصالح الفرد و المجموع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5"/>
      </w:tblGrid>
      <w:tr>
        <w:trPr>
          <w:trHeight w:val="54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tbl>
            <w:tblPr>
              <w:bidiVisual w:val="true"/>
              <w:tblW w:w="7542" w:type="dxa"/>
              <w:jc w:val="left"/>
              <w:tblInd w:w="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>
                <w:trHeight w:val="648" w:hRule="atLeast"/>
              </w:trPr>
              <w:tc>
                <w:tcPr>
                  <w:tcW w:w="7542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إدارة والإدارة العامة مفاهيم عام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تعريف بالإدارة العام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هـل تطبيق الإدارة عـلم ؟ أم فـن ؟ أم مهـن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عـلاقة بين الإدارة العـامـة وإدارة الأعـمال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علاقة بين الإدارة العامة والعلوم الأخـرى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مدارس ونظريات الإدار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مدارس الكلاسيكي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 xml:space="preserve"> التقليدي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مدرسة العلاقات الإنساني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مدارس الحديث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وظائف الإدارة التخطيط الإداري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تنظيم الإداري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توجيه الإداري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قيادة الإدارية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280" w:after="0"/>
                    <w:ind w:left="720" w:right="0" w:hanging="36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الرقابة الإدارية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42" w:type="dxa"/>
                  <w:vMerge w:val="continue"/>
                  <w:tcBorders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0" w:after="0"/>
                    <w:jc w:val="left"/>
                    <w:textAlignment w:val="baseline"/>
                    <w:rPr>
                      <w:rFonts w:ascii="Traditional Arabic" w:hAnsi="Traditional Arabic"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bidi w:val="1"/>
              <w:spacing w:before="0" w:after="0"/>
              <w:jc w:val="left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Learning Outcome (Knowledge&amp; Skill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ي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ق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با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لم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ظائ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ن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ي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وج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..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ريقة التقييم وتوزيع الدرج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Assessment Methods &amp;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Grade Determination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4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bidi w:val="1"/>
              <w:spacing w:before="0" w:after="0"/>
              <w:jc w:val="center"/>
              <w:textAlignment w:val="baseline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عتم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Text Book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L-Mateen;Times New Roman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ؤ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مد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ظ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ياض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470" w:hRule="atLeast"/>
        </w:trPr>
        <w:tc>
          <w:tcPr>
            <w:tcW w:w="10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حمود دويدار                                                                                                        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بد الله الهادي مدهش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/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قسم إدارة الأعمال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منهجية مقرر 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lang w:val="en-US" w:eastAsia="en-US" w:bidi="ar-JO"/>
            </w:rPr>
            <w:t>101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درع 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-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بادئ الإدارة العامة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 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JO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qFormat/>
    <w:rPr/>
  </w:style>
  <w:style w:type="character" w:styleId="L11">
    <w:name w:val="l11"/>
    <w:qFormat/>
    <w:rPr/>
  </w:style>
  <w:style w:type="character" w:styleId="L">
    <w:name w:val="l"/>
    <w:qFormat/>
    <w:rPr/>
  </w:style>
  <w:style w:type="character" w:styleId="L8">
    <w:name w:val="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8:00Z</dcterms:created>
  <dc:creator>Mine</dc:creator>
  <dc:description/>
  <cp:keywords/>
  <dc:language>en-US</dc:language>
  <cp:lastModifiedBy>taher</cp:lastModifiedBy>
  <cp:lastPrinted>2011-09-20T13:09:00Z</cp:lastPrinted>
  <dcterms:modified xsi:type="dcterms:W3CDTF">2020-09-11T12:33:00Z</dcterms:modified>
  <cp:revision>8</cp:revision>
  <dc:subject/>
  <dc:title/>
</cp:coreProperties>
</file>