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4"/>
        <w:gridCol w:w="15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Department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03"/>
        <w:gridCol w:w="2511"/>
        <w:gridCol w:w="140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 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بادئ الإدارة العامة </w:t>
            </w:r>
          </w:p>
        </w:tc>
      </w:tr>
      <w:tr>
        <w:trPr>
          <w:trHeight w:val="5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redit Hou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ل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Prerequisit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 العام للمقر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هدف هذا المقرر إلى تعريف الطالب بأساسيات الإدارة العامة و المفاهيم المتعلقة بها والفرق بينها وبين إدارة الأعم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اقة الإدارة العامة بالعلوم الأخر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أهميه دراسة الإدارة العامة وأسباب ظهور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اسة المراحل التي مر بها علم الإدارة أي المدارس والنظر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وظائف الإدارة العا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1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واتج التعلم من المقر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عرفة والمهار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رفة الطالب بأهم  مبادئ و أسس الإدارة العا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ظائف الإدارة وكيفيه تطبيق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راحل تطور فكر الإدا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رة التفكير الناقد واتخاذ القرار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 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عرفة الطالب كيفية اتخاذ القرار فالإدارة و تكوين شخصية قيادية 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رفة الطالب للأسس الصحيحة في تنظيم و تخطيط العمل الإداري و اتخاذ القرار المناس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4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الإدارة و الإدارة العامة 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ـل تطبيق الإدارة عـلم ؟ أم فـن ؟ أم مهـنة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ـلاقة بين الإدارة العـامـة وإدارة الأعـمال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اقة بين الإدارة العامة والعلوم الأخـرى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ارس ونظريات الإدارة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ارس الكلاسيك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ليدية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رسة العلاقات الإنسانية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ارس الحديثة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ظائف الإدار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طيط الإدار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ظيم الإدار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جيه الإدار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دة الإدار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ابة الإدارية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راج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ؤ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مد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اش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 التقييم وتوزيع الدرج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Assessment Methods &amp;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Grade Determination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لي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/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cs="Traditional Arabic"/>
              <w:sz w:val="20"/>
              <w:szCs w:val="20"/>
              <w:lang w:val="en-US" w:eastAsia="en-US" w:bidi="ar-TN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TN"/>
            </w:rPr>
            <w:t>المنهجية المختصرة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lang w:val="en-US" w:eastAsia="en-US" w:bidi="ar-JO"/>
            </w:rPr>
            <w:t>101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درع مبادئ الإدارة العامة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21-02-02T19:12:00Z</dcterms:modified>
  <cp:revision>15</cp:revision>
  <dc:subject/>
  <dc:title/>
</cp:coreProperties>
</file>