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-55880</wp:posOffset>
                </wp:positionV>
                <wp:extent cx="1739900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4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985" cy="153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129.75pt;mso-wrap-distance-left:9.05pt;mso-wrap-distance-right:9.05pt;mso-wrap-distance-top:3.6pt;mso-wrap-distance-bottom:3.6pt;margin-top:-4.4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30985" cy="153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سعيد علي حسين سليمان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تاذ المحاسبة المساعد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</w:t>
      </w:r>
      <w:r>
        <w:rPr>
          <w:b/>
          <w:b/>
          <w:bCs/>
          <w:sz w:val="28"/>
          <w:sz w:val="28"/>
          <w:szCs w:val="28"/>
          <w:rtl w:val="true"/>
        </w:rPr>
        <w:t>محاسبة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علوم والدراسات الإنسانية بالدوادمي جامعة شقراء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msoliman@su.edu.sa</w:t>
        </w:r>
      </w:hyperlink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s://www.su.edu.sa/ar/faculty-members/dr-mohamedsaidsoliman</w:t>
        </w:r>
      </w:hyperlink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s://orcid.org/0000-0001-9863-0438</w:t>
        </w:r>
      </w:hyperlink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شخص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ي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ميــ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10/197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 الميــــ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ة الشرقية – جمهورية مصر العربية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ــــــــــ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تاذ المحاسبة المساعد بقسم إدارة الأعمال – كلية العلوم والآداب بساجر – جامعة شقراء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ؤهلات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كتوراه الفلسفة في المحاسبة، كلية التجارة بالإسماعيلية، جامعة قناة السويس، مارس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أهيلي دكتوراه في المحاسبة، كلية التجارة بالإسماعيلية، جامعة قناة السويس، مايو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جة الماجستير في المحاسبة، كلية التجارة بالإسماعيلية، جامعة قناة السويس، سبتمبر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هيدي ماجستير في المحاسبة، كلية التجارة بالإسماعيلية، جامعة قناة السويس، مايو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جة بكالوريوس التجارة شعبة المحاسبة، كلية التجارة بالإسماعيلية، جامعة قناة السويس، مايو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6"/>
      </w:tblGrid>
      <w:tr>
        <w:trPr/>
        <w:tc>
          <w:tcPr>
            <w:tcW w:w="10436" w:type="dxa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ج الوظيف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المحاسبة المساعد، كلية العلوم والآداب بشقراء، جامعة شقراء اعتباراً من </w:t>
            </w:r>
            <w:r>
              <w:rPr>
                <w:b/>
                <w:bCs/>
                <w:sz w:val="28"/>
                <w:szCs w:val="28"/>
              </w:rPr>
              <w:t>30/8/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تى </w:t>
            </w:r>
            <w:r>
              <w:rPr>
                <w:b/>
                <w:bCs/>
                <w:sz w:val="28"/>
                <w:szCs w:val="28"/>
              </w:rPr>
              <w:t>29/8/201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المحاسبة المساعد، كلية العلوم والآداب بساجر، جامعة شقراء اعتباراً من </w:t>
            </w:r>
            <w:r>
              <w:rPr>
                <w:b/>
                <w:bCs/>
                <w:sz w:val="28"/>
                <w:szCs w:val="28"/>
              </w:rPr>
              <w:t>30/8/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المحاسبة المساعد، كلية العلو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ار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دواد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شقراء اعتباراً من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تى الآ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ائل العلم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الة ماجستير غير منشورة ب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مدخل التكلفة المستهدفة في تطوير معايير تكلفة الإنتاج بهدف تحقيق ميزة تنافسية للمنشأة – دراسة ميدانية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كلية التجارة بالإسماعيلية، جامعة قناة السويس، </w:t>
            </w:r>
            <w:r>
              <w:rPr>
                <w:b/>
                <w:bCs/>
                <w:sz w:val="28"/>
                <w:szCs w:val="28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الة دكتوراه غير منشورة ب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خل مقترح لتطوير دور مراقب الحسابات في التقرير عن القوائم المالية المضللة – دراسة ميدانية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كلية التجارة بالإسماعيلية، جامعة قناة السويس،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ind w:left="72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ب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مية المنشور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عيد علي 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ثر استراتيجيات الإدارة على ممارسات إدارة الأرباح باستخدام إعادة التصنيف – دراسة تطبيقية على الشركات المقيدة بسوق الأوراق المالية المص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لة العلمية للدراسات التجارية و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16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doi.org/10.21608/jces.2024.40656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، محمد سعيد على حس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آليات الحد من الآثار السلبية للقوائم المالية المضللة في ضوء الإرشادات المهنية والتنظ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ة العلمية للدراسات التجارية والبيئية، مج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6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8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، محمد سعيد على حس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دخل مقترح لتطوير دور مراقب الحسابات في التقرير عن القوائم المالية المضل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لة العلمية للدراسات التجارية والبيئية، مج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6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 التي أسندت بكلية العلوم والآداب بساج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سق قسم إدارة الأعمال، وأمين مجلس القس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ف علي قسم إدارة الأعم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ول الجداول الدراسية وجداول الاختبارات وعضو لجنة الجداول بالك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جل 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كلية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 التسجيل الأكاديمي 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E-Register</w:t>
            </w:r>
            <w:r>
              <w:rPr>
                <w:b/>
                <w:bCs/>
                <w:sz w:val="28"/>
                <w:szCs w:val="28"/>
                <w:rtl w:val="true"/>
              </w:rPr>
              <w:t>)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سم إدارة الأعم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ول الإرشاد الأكاديمي بالقسم، وعضو لجنة الإرشاد الأكاديمي بالك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ول الجودة بالقسم، وعضو لجنة الجودة بالك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ول وحدة الدبلومات بالك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ف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حدة البحث العلمي بالك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ف على وحدة الإرشاد الأكاديمي بالك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ضافة لمهارات التعامل مع الحاسب الآلي والبرامج التطبيقية واللغات العربية والانجليز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 التي أسندت بكلية العلوم 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دراسات الإنسانية بالدوادم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ضو وأم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جن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ائمة عميد الكلية للتمي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لعام </w:t>
            </w:r>
            <w:r>
              <w:rPr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قر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ي تم تدريسها بكلية العلوم والآدا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قراء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ئ الإدارة العام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ع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أ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ت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إدارة الأعمال باللغة الإنجليزي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1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ثا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سبة التكال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2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راب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أعمال المكتبي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3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خام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مينات الاجتماعي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1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خام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مواد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37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ساد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سبة التكال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3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ساب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ارة الاستراتيج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9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ساب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رات التمويل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3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ساب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اجعة وخدمات التأكيد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4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ثام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واق المالي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ثام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 تخرج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9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ثام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قررات التي تم تدريسها بكلية العلوم والآدا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اج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ئ الإدارة العام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ع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أ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ئ المحاسب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ثا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ئ المحاسب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10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ثال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سبة التكال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2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راب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مينات الاجتماعي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1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خام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قتصادي كلي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 الخام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تصاديات نقود وبنوك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2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اد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مواد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37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ساد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المعلومات الإداري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36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ساد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أعمال الدولي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35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ساد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رات الاستثمار والتمويل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ساب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ارة الاستراتيجي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ثام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 التخرج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6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ثام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37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س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ررات التي تم تدريسها بكلية العلوم 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دراسات الإنسانية بالدوادم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سبة المتوسط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2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ة في شركات ال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المحاسب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8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واق المالي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سبة التكال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2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راب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ويل والإدارة المالية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3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ة في المصارف 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44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راب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بيانات 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Cs/>
                <w:sz w:val="28"/>
                <w:szCs w:val="28"/>
              </w:rPr>
              <w:t>5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709" w:gutter="0" w:header="0" w:top="709" w:footer="0" w:bottom="851"/>
      <w:pgBorders w:display="allPages" w:offsetFrom="text">
        <w:top w:val="thinThickSmallGap" w:sz="24" w:space="7" w:color="000000"/>
        <w:left w:val="thinThickSmallGap" w:sz="24" w:space="14" w:color="000000"/>
        <w:bottom w:val="thinThickSmallGap" w:sz="24" w:space="14" w:color="000000"/>
        <w:right w:val="thinThick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oid San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720"/>
      <w:jc w:val="left"/>
      <w:outlineLvl w:val="0"/>
    </w:pPr>
    <w:rPr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HONOR black body;Droid Sans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9z0">
    <w:name w:val="WW8Num9z0"/>
    <w:qFormat/>
    <w:rPr>
      <w:rFonts w:ascii="Droid Sans" w:hAnsi="Droid Sans" w:cs="Droid Sans"/>
    </w:rPr>
  </w:style>
  <w:style w:type="character" w:styleId="WW8Num11z0">
    <w:name w:val="WW8Num11z0"/>
    <w:qFormat/>
    <w:rPr>
      <w:rFonts w:ascii="Droid Sans" w:hAnsi="Droid Sans" w:cs="Droid San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soliman@su.edu.sa" TargetMode="External"/><Relationship Id="rId5" Type="http://schemas.openxmlformats.org/officeDocument/2006/relationships/hyperlink" Target="https://www.su.edu.sa/ar/faculty-members/dr-mohamedsaidsoliman" TargetMode="External"/><Relationship Id="rId6" Type="http://schemas.openxmlformats.org/officeDocument/2006/relationships/hyperlink" Target="https://orcid.org/0000-0001-9863-0438" TargetMode="External"/><Relationship Id="rId7" Type="http://schemas.openxmlformats.org/officeDocument/2006/relationships/hyperlink" Target="https://doi.org/10.21608/jces.2024.4065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8:10:00Z</dcterms:created>
  <dc:creator>No-2</dc:creator>
  <dc:description/>
  <cp:keywords/>
  <dc:language>en-US</dc:language>
  <cp:lastModifiedBy>Mohamed Soliman</cp:lastModifiedBy>
  <cp:lastPrinted>2025-02-02T21:26:00Z</cp:lastPrinted>
  <dcterms:modified xsi:type="dcterms:W3CDTF">2025-02-02T19:27:00Z</dcterms:modified>
  <cp:revision>63</cp:revision>
  <dc:subject/>
  <dc:title>C v</dc:title>
</cp:coreProperties>
</file>