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إعلان عن متعاونيين 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عودي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ن 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للعمل في 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كلية العلوم </w:t>
            </w:r>
            <w:r>
              <w:rPr>
                <w:rFonts w:ascii="Traditional Arabic" w:hAnsi="Traditional Arabic" w:eastAsia="Times New Roman" w:cs="PT Bold Heading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دراسات الإنسانية بالقويعية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bidiVisual w:val="true"/>
              <w:tblW w:w="10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ع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دراس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نسان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قويع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غبت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ح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ظائ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كاديم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سم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يد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عيدة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حاضر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حاضرة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ترغ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غل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عاق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واطنين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واطن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فص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راس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ان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ع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امع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ال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434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/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435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ــ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ذلك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روط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ال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:</w:t>
                    <w:br/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ك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ؤه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راس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انتظام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textAlignment w:val="top"/>
                    <w:rPr/>
                  </w:pP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هاد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كالوريوس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اجستي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خصص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textAlignment w:val="top"/>
                    <w:rPr/>
                  </w:pP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ؤهل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عودية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تر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ها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textAlignment w:val="top"/>
                    <w:rPr/>
                  </w:pP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- 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ك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قدي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ي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اً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ق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مي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ؤهل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كاديمية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Heading2"/>
                    <w:jc w:val="left"/>
                    <w:rPr>
                      <w:rFonts w:ascii="Arial" w:hAnsi="Arial" w:cs="AL-Mohanad Bol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 -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تخصص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طلوب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للمحاضرين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عيدين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عربية</w:t>
                  </w:r>
                  <w:r>
                    <w:rPr>
                      <w:rFonts w:ascii="Arial" w:hAnsi="Arial" w:cs="AL-Mohanad Bold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عمال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نجليزية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حاسب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آلي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يمياء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يزياء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حياء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ياضيات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0"/>
                    <w:jc w:val="left"/>
                    <w:rPr>
                      <w:rFonts w:eastAsia="Times New Roman" w:cs="AL-Mohanad Bold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"/>
                      <w:szCs w:val="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6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-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خصص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طلوب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حاضرات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عيد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L-Mohanad Bold"/>
                      <w:sz w:val="32"/>
                      <w:sz w:val="32"/>
                      <w:szCs w:val="32"/>
                      <w:rtl w:val="true"/>
                    </w:rPr>
                    <w:t>اللغة</w:t>
                  </w:r>
                  <w:r>
                    <w:rPr>
                      <w:rFonts w:ascii="Arial" w:hAnsi="Arial" w:eastAsia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sz w:val="32"/>
                      <w:sz w:val="32"/>
                      <w:szCs w:val="32"/>
                      <w:rtl w:val="true"/>
                    </w:rPr>
                    <w:t>العربية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مال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غ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نجليزية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اس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لي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يزياء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حياء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ياضيات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يمياء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ترسل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طلب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حوب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أوراق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ثبوتي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ثيق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تخرج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كشف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تمدة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شهاد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ور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دبلوم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جتازها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جد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بريد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الكتروني 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تالي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eastAsia="Times New Roman" w:cs="AL-Mohanad Bol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نسب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حاضري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حاضر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ري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لكتروني 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:    </w:t>
                  </w:r>
                  <w:hyperlink r:id="rId2" w:tgtFrame="_blank">
                    <w:r>
                      <w:rPr>
                        <w:rStyle w:val="InternetLink"/>
                        <w:rFonts w:cs="AL-Mohanad Bold" w:ascii="Arial" w:hAnsi="Arial"/>
                        <w:b/>
                        <w:bCs/>
                        <w:sz w:val="28"/>
                        <w:szCs w:val="28"/>
                      </w:rPr>
                      <w:t>abdulaziz6634@gmail.com</w:t>
                    </w:r>
                  </w:hyperlink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AL-Mohanad Bol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نسب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للمعيدين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معيدا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بريد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 Bold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الكتروني 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:  </w:t>
                  </w:r>
                  <w:hyperlink r:id="rId3">
                    <w:r>
                      <w:rPr>
                        <w:rStyle w:val="InternetLink"/>
                        <w:rFonts w:cs="AL-Mohanad Bold" w:ascii="Arial" w:hAnsi="Arial"/>
                        <w:color w:val="000000"/>
                        <w:sz w:val="32"/>
                        <w:szCs w:val="32"/>
                      </w:rPr>
                      <w:t>naifmangash@gmail.com</w:t>
                    </w:r>
                  </w:hyperlink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 Bold" w:ascii="Arial" w:hAnsi="Arial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left"/>
                    <w:textAlignment w:val="top"/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ذلك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عتبار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5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/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/143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ــ 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29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 /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/143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ـ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م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قب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لب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AL-Mohanad Bol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اريخ</w:t>
                  </w:r>
                  <w:r>
                    <w:rPr>
                      <w:rFonts w:eastAsia="Times New Roman" w:cs="AL-Mohanad Bold" w:ascii="Arial" w:hAnsi="Arial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title1">
    <w:name w:val="content_title1"/>
    <w:basedOn w:val="Style12"/>
    <w:qFormat/>
    <w:rPr>
      <w:color w:val="006600"/>
    </w:rPr>
  </w:style>
  <w:style w:type="character" w:styleId="Largfont1">
    <w:name w:val="largfont1"/>
    <w:basedOn w:val="Style12"/>
    <w:qFormat/>
    <w:rPr>
      <w:rFonts w:ascii="Times New Roman" w:hAnsi="Times New Roman" w:cs="Times New Roman"/>
      <w:sz w:val="23"/>
      <w:szCs w:val="23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aziz6634@gmail.com" TargetMode="External"/><Relationship Id="rId3" Type="http://schemas.openxmlformats.org/officeDocument/2006/relationships/hyperlink" Target="mailto:naifmangas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9:00Z</dcterms:created>
  <dc:creator>DELL</dc:creator>
  <dc:description/>
  <dc:language>en-US</dc:language>
  <cp:lastModifiedBy>WEC</cp:lastModifiedBy>
  <cp:lastPrinted>2013-11-16T18:59:00Z</cp:lastPrinted>
  <dcterms:modified xsi:type="dcterms:W3CDTF">2013-11-17T14:09:00Z</dcterms:modified>
  <cp:revision>2</cp:revision>
  <dc:subject/>
  <dc:title/>
</cp:coreProperties>
</file>