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شره الدكتور صابر عوض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20"/>
          <w:szCs w:val="20"/>
        </w:rPr>
      </w:pPr>
      <w:r>
        <w:rPr>
          <w:rFonts w:cs="Traditional Arabic" w:ascii="Traditional Arabic" w:hAnsi="Traditional Arabic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Traditional Arabic"/>
          <w:b/>
          <w:b/>
          <w:bCs/>
          <w:color w:val="FF0000"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</w:rPr>
        <w:t>نشاط ترفيهي لطالبات الابتدائية العاشر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سم الله الرحمن الرحيم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م في يوم الأربعاء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5/5/1437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هـ الموافق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4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براير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016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مل نشاط ترفيهي لطالبات مدرسة الابتدائية العاشرة من قبل طالبات الميداني قسم تربية خاص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إشراف الدكتورة ريما صبر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بحضور م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ة المدرسة الأستاذة غزيل النويصر ومعلمات التربية الخاصة وبعض إداريات المدرس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تم 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هذا الش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دمج طالبات من ذوي الاحتياجات الخاصة مع الطالبات العاديات أثناء اللع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كان النشاط عبارة عن عدة أركان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كن الألعا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كن الرسم والتلوين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كن التاجرة الصغيرة وركن الغذاء الصح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قد تفاعلت الطالبات م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هذ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كا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د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حظ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نجاح فكرة النشاط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مج الطالبات ذوي الاحتياجات الخاصة مع الطالبات العاديات وتقب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اللعب مع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التعاون مع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،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ذا هو الغرض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ساس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 إقامة النشاط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4F81BD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4F81BD"/>
          <w:sz w:val="40"/>
          <w:sz w:val="40"/>
          <w:szCs w:val="40"/>
          <w:rtl w:val="true"/>
        </w:rP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609600</wp:posOffset>
                </wp:positionV>
                <wp:extent cx="2657475" cy="1704975"/>
                <wp:effectExtent l="13335" t="13335" r="12700" b="12700"/>
                <wp:wrapNone/>
                <wp:docPr id="1" name="Round Single Corner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170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7475" h="1704975">
                              <a:moveTo>
                                <a:pt x="0" y="0"/>
                              </a:moveTo>
                              <a:lnTo>
                                <a:pt x="2373307" y="0"/>
                              </a:lnTo>
                              <a:cubicBezTo>
                                <a:pt x="2530249" y="0"/>
                                <a:pt x="2657475" y="127226"/>
                                <a:pt x="2657475" y="284168"/>
                              </a:cubicBezTo>
                              <a:lnTo>
                                <a:pt x="2657475" y="1704975"/>
                              </a:lnTo>
                              <a:lnTo>
                                <a:pt x="0" y="170497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ound Single Corner Rectangle 1" coordsize="2657475,1704975" path="m0,0l2373307,0c2530249,0,2657475,127226,2657475,284168l2657475,1704975l0,1704975l0,0xe" stroked="t" o:allowincell="f" style="position:absolute;margin-left:0pt;margin-top:48pt;width:209.2pt;height:134.2pt;mso-wrap-style:none;v-text-anchor:middle;mso-position-horizontal:left;mso-position-vertical-relative:page">
                <v:imagedata r:id="rId3" o:detectmouseclick="t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161665</wp:posOffset>
                </wp:positionH>
                <wp:positionV relativeFrom="paragraph">
                  <wp:posOffset>628650</wp:posOffset>
                </wp:positionV>
                <wp:extent cx="2657475" cy="1704975"/>
                <wp:effectExtent l="13335" t="13335" r="12700" b="12700"/>
                <wp:wrapNone/>
                <wp:docPr id="2" name="Round Single Corner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170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7475" h="1704975">
                              <a:moveTo>
                                <a:pt x="0" y="0"/>
                              </a:moveTo>
                              <a:lnTo>
                                <a:pt x="2373307" y="0"/>
                              </a:lnTo>
                              <a:cubicBezTo>
                                <a:pt x="2530249" y="0"/>
                                <a:pt x="2657475" y="127226"/>
                                <a:pt x="2657475" y="284168"/>
                              </a:cubicBezTo>
                              <a:lnTo>
                                <a:pt x="2657475" y="1704975"/>
                              </a:lnTo>
                              <a:lnTo>
                                <a:pt x="0" y="170497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ound Single Corner Rectangle 2" coordsize="2657475,1704975" path="m0,0l2373307,0c2530249,0,2657475,127226,2657475,284168l2657475,1704975l0,1704975l0,0xe" stroked="t" o:allowincell="f" style="position:absolute;margin-left:248.95pt;margin-top:49.5pt;width:209.2pt;height:134.2pt;mso-wrap-style:none;v-text-anchor:middle">
                <v:imagedata r:id="rId5" o:detectmouseclick="t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7940</wp:posOffset>
                </wp:positionH>
                <wp:positionV relativeFrom="page">
                  <wp:posOffset>2447925</wp:posOffset>
                </wp:positionV>
                <wp:extent cx="2657475" cy="1704975"/>
                <wp:effectExtent l="13970" t="13335" r="12700" b="12700"/>
                <wp:wrapNone/>
                <wp:docPr id="3" name="Round Single Corner 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170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7475" h="1704975">
                              <a:moveTo>
                                <a:pt x="0" y="0"/>
                              </a:moveTo>
                              <a:lnTo>
                                <a:pt x="2373307" y="0"/>
                              </a:lnTo>
                              <a:cubicBezTo>
                                <a:pt x="2530249" y="0"/>
                                <a:pt x="2657475" y="127226"/>
                                <a:pt x="2657475" y="284168"/>
                              </a:cubicBezTo>
                              <a:lnTo>
                                <a:pt x="2657475" y="1704975"/>
                              </a:lnTo>
                              <a:lnTo>
                                <a:pt x="0" y="170497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ound Single Corner Rectangle 3" coordsize="2657475,1704975" path="m0,0l2373307,0c2530249,0,2657475,127226,2657475,284168l2657475,1704975l0,1704975l0,0xe" stroked="t" o:allowincell="f" style="position:absolute;margin-left:2.2pt;margin-top:192.75pt;width:209.2pt;height:134.2pt;mso-wrap-style:none;v-text-anchor:middle;mso-position-vertical-relative:page">
                <v:imagedata r:id="rId7" o:detectmouseclick="t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161665</wp:posOffset>
                </wp:positionH>
                <wp:positionV relativeFrom="paragraph">
                  <wp:posOffset>2466975</wp:posOffset>
                </wp:positionV>
                <wp:extent cx="2657475" cy="1704975"/>
                <wp:effectExtent l="13335" t="13335" r="12700" b="12700"/>
                <wp:wrapNone/>
                <wp:docPr id="4" name="Round Single Corner 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170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7475" h="1704975">
                              <a:moveTo>
                                <a:pt x="0" y="0"/>
                              </a:moveTo>
                              <a:lnTo>
                                <a:pt x="2373307" y="0"/>
                              </a:lnTo>
                              <a:cubicBezTo>
                                <a:pt x="2530249" y="0"/>
                                <a:pt x="2657475" y="127226"/>
                                <a:pt x="2657475" y="284168"/>
                              </a:cubicBezTo>
                              <a:lnTo>
                                <a:pt x="2657475" y="1704975"/>
                              </a:lnTo>
                              <a:lnTo>
                                <a:pt x="0" y="170497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ound Single Corner Rectangle 4" coordsize="2657475,1704975" path="m0,0l2373307,0c2530249,0,2657475,127226,2657475,284168l2657475,1704975l0,1704975l0,0xe" stroked="t" o:allowincell="f" style="position:absolute;margin-left:248.95pt;margin-top:194.25pt;width:209.2pt;height:134.2pt;mso-wrap-style:none;v-text-anchor:middle">
                <v:imagedata r:id="rId9" o:detectmouseclick="t"/>
                <v:stroke color="black" weight="25560" joinstyle="round" endcap="flat"/>
                <w10:wrap type="none"/>
              </v:shape>
            </w:pict>
          </mc:Fallback>
        </mc:AlternateContent>
        <w:t>صور الأركان</w:t>
      </w:r>
      <w:r>
        <w:rPr>
          <w:rFonts w:ascii="Traditional Arabic" w:hAnsi="Traditional Arabic" w:cs="Traditional Arabic"/>
          <w:b/>
          <w:b/>
          <w:bCs/>
          <w:color w:val="4F81BD"/>
          <w:sz w:val="40"/>
          <w:sz w:val="40"/>
          <w:szCs w:val="40"/>
        </w:rP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5686425</wp:posOffset>
                </wp:positionV>
                <wp:extent cx="2657475" cy="1704975"/>
                <wp:effectExtent l="13335" t="13335" r="12700" b="12700"/>
                <wp:wrapNone/>
                <wp:docPr id="5" name="Round Single Corner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170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7475" h="1704975">
                              <a:moveTo>
                                <a:pt x="0" y="0"/>
                              </a:moveTo>
                              <a:lnTo>
                                <a:pt x="2373307" y="0"/>
                              </a:lnTo>
                              <a:cubicBezTo>
                                <a:pt x="2530249" y="0"/>
                                <a:pt x="2657475" y="127226"/>
                                <a:pt x="2657475" y="284168"/>
                              </a:cubicBezTo>
                              <a:lnTo>
                                <a:pt x="2657475" y="1704975"/>
                              </a:lnTo>
                              <a:lnTo>
                                <a:pt x="0" y="170497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ound Single Corner Rectangle 5" coordsize="2657475,1704975" path="m0,0l2373307,0c2530249,0,2657475,127226,2657475,284168l2657475,1704975l0,1704975l0,0xe" stroked="t" o:allowincell="f" style="position:absolute;margin-left:0pt;margin-top:447.75pt;width:209.2pt;height:134.2pt;mso-wrap-style:none;v-text-anchor:middle;mso-position-horizontal:left">
                <v:imagedata r:id="rId11" o:detectmouseclick="t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199765</wp:posOffset>
                </wp:positionH>
                <wp:positionV relativeFrom="paragraph">
                  <wp:posOffset>5743575</wp:posOffset>
                </wp:positionV>
                <wp:extent cx="2657475" cy="1704975"/>
                <wp:effectExtent l="13335" t="13335" r="12700" b="12700"/>
                <wp:wrapNone/>
                <wp:docPr id="6" name="Round Single Corner 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170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7475" h="1704975">
                              <a:moveTo>
                                <a:pt x="0" y="0"/>
                              </a:moveTo>
                              <a:lnTo>
                                <a:pt x="2373307" y="0"/>
                              </a:lnTo>
                              <a:cubicBezTo>
                                <a:pt x="2530249" y="0"/>
                                <a:pt x="2657475" y="127226"/>
                                <a:pt x="2657475" y="284168"/>
                              </a:cubicBezTo>
                              <a:lnTo>
                                <a:pt x="2657475" y="1704975"/>
                              </a:lnTo>
                              <a:lnTo>
                                <a:pt x="0" y="170497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ound Single Corner Rectangle 6" coordsize="2657475,1704975" path="m0,0l2373307,0c2530249,0,2657475,127226,2657475,284168l2657475,1704975l0,1704975l0,0xe" stroked="t" o:allowincell="f" style="position:absolute;margin-left:251.95pt;margin-top:452.25pt;width:209.2pt;height:134.2pt;mso-wrap-style:none;v-text-anchor:middle">
                <v:imagedata r:id="rId13" o:detectmouseclick="t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color w:val="4F81BD"/>
          <w:sz w:val="40"/>
          <w:sz w:val="40"/>
          <w:szCs w:val="40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2:24:00Z</dcterms:created>
  <dc:creator>amc</dc:creator>
  <dc:description/>
  <dc:language>en-US</dc:language>
  <cp:lastModifiedBy>saber awad</cp:lastModifiedBy>
  <cp:lastPrinted>2016-03-07T15:22:00Z</cp:lastPrinted>
  <dcterms:modified xsi:type="dcterms:W3CDTF">2016-03-07T1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c_System_Copyright">
    <vt:lpwstr/>
  </property>
</Properties>
</file>