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jc w:val="center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لتقرير الفصلي عن سير الطالب في انجاز رسالته  للعام الجامعي 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هـــ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   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هـــ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طبقا للمادة الخمسين من اللائحة الموحدة للدراسات العليا في الجامعات</w:t>
      </w:r>
      <w:r>
        <w:rPr>
          <w:rtl w:val="true"/>
        </w:rPr>
        <w:t>)</w:t>
      </w:r>
    </w:p>
    <w:tbl>
      <w:tblPr>
        <w:bidiVisual w:val="true"/>
        <w:tblW w:w="1015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188"/>
        <w:gridCol w:w="1105"/>
        <w:gridCol w:w="313"/>
        <w:gridCol w:w="3398"/>
        <w:gridCol w:w="1706"/>
      </w:tblGrid>
      <w:tr>
        <w:trPr>
          <w:trHeight w:val="372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صل الدراسي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PT Bold Heading"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ام الجامعي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PT Bold Heading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4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/       </w:t>
            </w:r>
            <w:r>
              <w:rPr>
                <w:rFonts w:eastAsia="Calibri" w:cs="Arial" w:ascii="Calibri" w:hAnsi="Calibri"/>
                <w:sz w:val="22"/>
                <w:szCs w:val="22"/>
              </w:rPr>
              <w:t>14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372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م ال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لب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ـة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PT Bold Heading"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رقم الجامعي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لية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PT Bold Heading"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سم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خصص 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رحلة الدراسية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PT Bold Heading"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PT Bold Heading"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يخ تسجيل الرسالة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 الرسالة</w:t>
            </w:r>
          </w:p>
        </w:tc>
        <w:tc>
          <w:tcPr>
            <w:tcW w:w="7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PT Bold Heading"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PT Bold Heading"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زء الذي تم إنجازه من الرسالة بالنسبة المئوية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ى التقدم الحالي في إعداد الرسالة</w:t>
            </w:r>
          </w:p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kkal Majalla" w:hAnsi="Sakkal Majalla" w:eastAsia="Calibri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Sakkal Majalla" w:hAnsi="Sakkal Majalla" w:eastAsia="Calibri" w:cs="PT Bold Heading"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دية الطالب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ـة في الدراسة أو إخلاله باي من واجباته الدراسية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جابة الطالب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ـة لتوجيهات المشرف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ـة العلمية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kkal Majalla" w:hAnsi="Sakkal Majalla" w:eastAsia="Calibri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مكن الطالب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ـة من الكتابة العلمية التي تتناسب مع المرحلة العلمية التي يدرس بها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ى تواصل الطالب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ـ مع المشرف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ـة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kkal Majalla" w:hAnsi="Sakkal Majalla" w:eastAsia="Calibri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صعوبات التي تواجه الطالب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ـة </w:t>
            </w:r>
          </w:p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ن وجدت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kkal Majalla" w:hAnsi="Sakkal Majalla" w:eastAsia="Calibri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ل سينتهي الطالب من اعداد الرسالة في الوقت المحدد من المدة النظامية للبرنامج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971665</wp:posOffset>
                      </wp:positionH>
                      <wp:positionV relativeFrom="paragraph">
                        <wp:posOffset>59055</wp:posOffset>
                      </wp:positionV>
                      <wp:extent cx="2667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8.95pt;margin-top:4.65pt;width:20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akkal Majalla"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ascii="Sakkal Majalla" w:hAnsi="Sakkal Majalla" w:eastAsia="Calibri" w:cs="Sakkal Majalla"/>
                <w:color w:val="000000"/>
                <w:sz w:val="18"/>
                <w:sz w:val="18"/>
                <w:szCs w:val="18"/>
                <w:rtl w:val="true"/>
              </w:rPr>
              <w:t xml:space="preserve">نعم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016750</wp:posOffset>
                      </wp:positionH>
                      <wp:positionV relativeFrom="paragraph">
                        <wp:posOffset>59055</wp:posOffset>
                      </wp:positionV>
                      <wp:extent cx="2667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2.5pt;margin-top:4.65pt;width:20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akkal Majalla"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eastAsia="Sakkal Majalla"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Sakkal Majalla" w:hAnsi="Sakkal Majalla" w:eastAsia="Calibri" w:cs="Sakkal Majalla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akkal Majalla" w:hAnsi="Sakkal Majalla" w:eastAsia="Calibri" w:cs="Sakkal Majalla"/>
                <w:color w:val="000000"/>
                <w:sz w:val="18"/>
                <w:sz w:val="18"/>
                <w:szCs w:val="18"/>
                <w:rtl w:val="true"/>
              </w:rPr>
              <w:t>الاسباب</w:t>
            </w:r>
            <w:r>
              <w:rPr>
                <w:rFonts w:ascii="Sakkal Majalla" w:hAnsi="Sakkal Majalla" w:eastAsia="Calibri" w:cs="Sakkal Majalla"/>
                <w:color w:val="000000"/>
                <w:sz w:val="18"/>
                <w:sz w:val="18"/>
                <w:szCs w:val="18"/>
                <w:rtl w:val="true"/>
              </w:rPr>
              <w:t xml:space="preserve"> في حال الاجابة بلا</w:t>
            </w:r>
            <w:r>
              <w:rPr>
                <w:rFonts w:eastAsia="Calibri"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311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لومات أخرى وتوصيات المشرف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ـة</w:t>
            </w:r>
          </w:p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kkal Majalla" w:hAnsi="Sakkal Majalla" w:eastAsia="Calibri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Sakkal Majalla" w:hAnsi="Sakkal Majalla" w:eastAsia="Calibri" w:cs="PT Bold Heading"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م المشرف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ـة</w:t>
            </w:r>
          </w:p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اريخ والتوقي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kkal Majalla" w:hAnsi="Sakkal Majalla" w:eastAsia="Calibri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ئيس القسم</w:t>
            </w:r>
          </w:p>
          <w:p>
            <w:pPr>
              <w:pStyle w:val="Normal"/>
              <w:autoSpaceDE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kkal Majalla" w:hAnsi="Sakkal Majalla" w:eastAsia="Calibri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اريخ والتوقي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kkal Majalla" w:hAnsi="Sakkal Majalla" w:eastAsia="Calibri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jc w:val="center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76" w:before="0" w:after="200"/>
        <w:jc w:val="right"/>
        <w:rPr>
          <w:rFonts w:ascii="Traditional Arabic" w:hAnsi="Traditional Arabic" w:eastAsia="Calibri" w:cs="Traditional Arabic"/>
          <w:u w:val="single"/>
        </w:rPr>
      </w:pPr>
      <w:r>
        <w:rPr>
          <w:rFonts w:ascii="Traditional Arabic" w:hAnsi="Traditional Arabic" w:eastAsia="Calibri" w:cs="Traditional Arabic"/>
          <w:u w:val="single"/>
          <w:rtl w:val="true"/>
        </w:rPr>
        <w:t>صورة لسعادة عميد الدراسات العليا</w:t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851" w:top="907" w:footer="413" w:bottom="993"/>
      <w:pgBorders w:display="allPages" w:offsetFrom="page">
        <w:top w:val="thinThickMediumGap" w:sz="36" w:space="24" w:color="003300"/>
        <w:left w:val="thinThickMediumGap" w:sz="36" w:space="24" w:color="003300"/>
        <w:bottom w:val="thickThinMediumGap" w:sz="36" w:space="24" w:color="003300"/>
        <w:right w:val="thickThinMediumGap" w:sz="36" w:space="2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4446905</wp:posOffset>
              </wp:positionH>
              <wp:positionV relativeFrom="paragraph">
                <wp:posOffset>-334645</wp:posOffset>
              </wp:positionV>
              <wp:extent cx="1416050" cy="2857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bookmarkStart w:id="0" w:name="_Hlk54472757"/>
                          <w:bookmarkStart w:id="1" w:name="_Hlk54472756"/>
                          <w:bookmarkStart w:id="2" w:name="_Hlk54472720"/>
                          <w:bookmarkStart w:id="3" w:name="_Hlk54472719"/>
                          <w:r>
                            <w:rPr/>
                            <w:t>SU-DGS-DP-F0</w:t>
                          </w:r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t>25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5pt;height:22.5pt;mso-wrap-distance-left:9.05pt;mso-wrap-distance-right:9.05pt;mso-wrap-distance-top:3.6pt;mso-wrap-distance-bottom:3.6pt;margin-top:-26.35pt;mso-position-vertical-relative:text;margin-left:350.1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bookmarkStart w:id="4" w:name="_Hlk54472757"/>
                    <w:bookmarkStart w:id="5" w:name="_Hlk54472756"/>
                    <w:bookmarkStart w:id="6" w:name="_Hlk54472720"/>
                    <w:bookmarkStart w:id="7" w:name="_Hlk54472719"/>
                    <w:r>
                      <w:rPr/>
                      <w:t>SU-DGS-DP-F0</w:t>
                    </w:r>
                    <w:bookmarkEnd w:id="4"/>
                    <w:bookmarkEnd w:id="5"/>
                    <w:bookmarkEnd w:id="6"/>
                    <w:bookmarkEnd w:id="7"/>
                    <w:r>
                      <w:rPr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hammad Bold Art 2;Arial"/>
        <w:sz w:val="14"/>
        <w:szCs w:val="14"/>
        <w:lang w:val="en-US" w:eastAsia="en-US"/>
      </w:rPr>
    </w:pPr>
    <w:r>
      <w:rPr>
        <w:rFonts w:cs="Mohammad Bold Art 2;Arial"/>
        <w:sz w:val="14"/>
        <w:szCs w:val="14"/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490720</wp:posOffset>
              </wp:positionH>
              <wp:positionV relativeFrom="paragraph">
                <wp:posOffset>165735</wp:posOffset>
              </wp:positionV>
              <wp:extent cx="1529080" cy="1143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143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8270" cy="10325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270" cy="1032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4pt;height:90pt;mso-wrap-distance-left:9.05pt;mso-wrap-distance-right:9.05pt;mso-wrap-distance-top:3.6pt;mso-wrap-distance-bottom:3.6pt;margin-top:13.05pt;mso-position-vertical-relative:text;margin-left:353.6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398270" cy="10325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270" cy="1032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cs="Mohammad Bold Art 2;Arial"/>
        <w:sz w:val="14"/>
        <w:szCs w:val="14"/>
      </w:rPr>
    </w:pPr>
    <w:r>
      <w:rPr>
        <w:rFonts w:cs="Mohammad Bold Art 2;Arial"/>
        <w:sz w:val="14"/>
        <w:szCs w:val="14"/>
        <w:rtl w:val="true"/>
      </w:rPr>
    </w:r>
  </w:p>
  <w:tbl>
    <w:tblPr>
      <w:bidiVisual w:val="true"/>
      <w:tblW w:w="11319" w:type="dxa"/>
      <w:jc w:val="left"/>
      <w:tblInd w:w="-1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المملكة العربية السعودية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وزارة التعليم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جامعة شقراء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عمادة الدراسات العليا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cs="محمد عريض آرت 1;Times New Roman"/>
              <w:b/>
              <w:bCs/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ind w:left="360" w:right="0" w:hanging="0"/>
            <w:jc w:val="center"/>
            <w:rPr/>
          </w:pPr>
          <w:r>
            <w:rPr>
              <w:sz w:val="28"/>
              <w:szCs w:val="28"/>
              <w:rtl w:val="true"/>
            </w:rPr>
            <w:drawing>
              <wp:inline distT="0" distB="0" distL="0" distR="0">
                <wp:extent cx="1607185" cy="11430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snapToGrid w:val="false"/>
            <w:ind w:left="1068" w:right="0" w:firstLine="432"/>
            <w:jc w:val="left"/>
            <w:rPr>
              <w:sz w:val="28"/>
              <w:szCs w:val="28"/>
              <w:lang w:val="ar-SA" w:eastAsia="en-US"/>
            </w:rPr>
          </w:pPr>
          <w:r>
            <w:rPr>
              <w:sz w:val="28"/>
              <w:szCs w:val="28"/>
              <w:rtl w:val="true"/>
              <w:lang w:val="ar-SA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455295</wp:posOffset>
                    </wp:positionH>
                    <wp:positionV relativeFrom="paragraph">
                      <wp:posOffset>1296670</wp:posOffset>
                    </wp:positionV>
                    <wp:extent cx="6563360" cy="1270"/>
                    <wp:effectExtent l="635" t="5080" r="635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>
                              <a:off x="0" y="0"/>
                              <a:ext cx="6563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47.3pt;margin-top:102.1pt;width:516.75pt;height:0.05pt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jc w:val="left"/>
      <w:rPr>
        <w:rFonts w:cs="محمد عريض آرت 1;Times New Roman"/>
        <w:b/>
        <w:b/>
        <w:bCs/>
        <w:color w:val="003300"/>
        <w:sz w:val="6"/>
        <w:szCs w:val="10"/>
      </w:rPr>
    </w:pPr>
    <w:r>
      <w:rPr>
        <w:rFonts w:cs="محمد عريض آرت 1;Times New Roman"/>
        <w:b/>
        <w:bCs/>
        <w:color w:val="003300"/>
        <w:sz w:val="6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02:00Z</dcterms:created>
  <dc:creator>zaid</dc:creator>
  <dc:description/>
  <cp:keywords/>
  <dc:language>en-US</dc:language>
  <cp:lastModifiedBy>Omaia Al-Omari</cp:lastModifiedBy>
  <cp:lastPrinted>2020-03-01T09:53:00Z</cp:lastPrinted>
  <dcterms:modified xsi:type="dcterms:W3CDTF">2021-04-22T22:28:00Z</dcterms:modified>
  <cp:revision>12</cp:revision>
  <dc:subject/>
  <dc:title/>
</cp:coreProperties>
</file>