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50"/>
          <w:szCs w:val="50"/>
        </w:rPr>
      </w:pPr>
      <w:r>
        <w:rPr>
          <w:rFonts w:cs="AL-Mohanad Bold" w:ascii="Sakkal Majalla" w:hAnsi="Sakkal Majalla"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50"/>
          <w:szCs w:val="50"/>
        </w:rPr>
      </w:pPr>
      <w:r>
        <w:rPr>
          <w:rFonts w:cs="AL-Mohanad Bold" w:ascii="Sakkal Majalla" w:hAnsi="Sakkal Majalla"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ال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دليل</w:t>
      </w:r>
      <w:r>
        <w:rPr>
          <w:rFonts w:ascii="Sakkal Majalla" w:hAnsi="Sakkal Majalla" w:eastAsia="Sakkal Majalla" w:cs="Sakkal Majalla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الإجرائي</w:t>
      </w:r>
      <w:r>
        <w:rPr>
          <w:rFonts w:ascii="Sakkal Majalla" w:hAnsi="Sakkal Majalla" w:eastAsia="Sakkal Majalla" w:cs="Sakkal Majalla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ل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جامعة</w:t>
      </w:r>
      <w:r>
        <w:rPr>
          <w:rFonts w:ascii="Sakkal Majalla" w:hAnsi="Sakkal Majalla" w:eastAsia="Sakkal Majalla" w:cs="Sakkal Majalla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60"/>
          <w:sz w:val="60"/>
          <w:szCs w:val="60"/>
          <w:rtl w:val="true"/>
        </w:rPr>
        <w:t>شقراء</w:t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/>
          <w:color w:val="000000"/>
          <w:sz w:val="32"/>
          <w:szCs w:val="32"/>
        </w:rPr>
      </w:pPr>
      <w:r>
        <w:rPr>
          <w:rFonts w:ascii="Sakkal Majalla" w:hAnsi="Sakkal Majalla" w:cs="AL-Mohanad Bold"/>
          <w:color w:val="000000"/>
          <w:sz w:val="32"/>
          <w:sz w:val="32"/>
          <w:szCs w:val="32"/>
          <w:rtl w:val="true"/>
        </w:rPr>
        <w:t>إعداد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32"/>
          <w:sz w:val="32"/>
          <w:szCs w:val="32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32"/>
          <w:sz w:val="32"/>
          <w:szCs w:val="32"/>
          <w:rtl w:val="true"/>
        </w:rPr>
        <w:t>العليا</w:t>
      </w:r>
    </w:p>
    <w:p>
      <w:pPr>
        <w:pStyle w:val="Normal"/>
        <w:jc w:val="center"/>
        <w:rPr/>
      </w:pPr>
      <w:r>
        <w:rPr>
          <w:rFonts w:cs="AL-Mohanad Bold" w:ascii="Sakkal Majalla" w:hAnsi="Sakkal Majalla"/>
          <w:color w:val="000000"/>
          <w:sz w:val="32"/>
          <w:szCs w:val="32"/>
        </w:rPr>
        <w:t>144</w:t>
      </w:r>
      <w:r>
        <w:rPr>
          <w:rFonts w:cs="AL-Mohanad Bold" w:ascii="Sakkal Majalla" w:hAnsi="Sakkal Majalla"/>
          <w:color w:val="000000"/>
          <w:sz w:val="32"/>
          <w:szCs w:val="32"/>
        </w:rPr>
        <w:t>2</w:t>
      </w:r>
      <w:r>
        <w:rPr>
          <w:rFonts w:ascii="Sakkal Majalla" w:hAnsi="Sakkal Majalla" w:cs="AL-Mohanad Bold"/>
          <w:color w:val="000000"/>
          <w:sz w:val="32"/>
          <w:sz w:val="32"/>
          <w:szCs w:val="32"/>
          <w:rtl w:val="true"/>
        </w:rPr>
        <w:t>هــ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32"/>
          <w:szCs w:val="32"/>
          <w:rtl w:val="true"/>
        </w:rPr>
        <w:t xml:space="preserve">- </w:t>
      </w:r>
      <w:r>
        <w:rPr>
          <w:rFonts w:cs="AL-Mohanad Bold" w:ascii="Sakkal Majalla" w:hAnsi="Sakkal Majalla"/>
          <w:color w:val="000000"/>
          <w:sz w:val="32"/>
          <w:szCs w:val="32"/>
        </w:rPr>
        <w:t>20</w:t>
      </w:r>
      <w:r>
        <w:rPr>
          <w:rFonts w:cs="AL-Mohanad Bold" w:ascii="Sakkal Majalla" w:hAnsi="Sakkal Majalla"/>
          <w:color w:val="000000"/>
          <w:sz w:val="32"/>
          <w:szCs w:val="32"/>
        </w:rPr>
        <w:t>21</w:t>
      </w:r>
      <w:r>
        <w:rPr>
          <w:rFonts w:ascii="Sakkal Majalla" w:hAnsi="Sakkal Majalla" w:cs="AL-Mohanad Bold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273040" cy="3201035"/>
            <wp:effectExtent l="0" t="0" r="0" b="0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right" w:pos="8820" w:leader="none"/>
        </w:tabs>
        <w:spacing w:lineRule="auto" w:line="360"/>
        <w:ind w:left="110" w:right="3544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left" w:pos="0" w:leader="none"/>
          <w:tab w:val="left" w:pos="4393" w:leader="none"/>
          <w:tab w:val="left" w:pos="4762" w:leader="none"/>
          <w:tab w:val="left" w:pos="5952" w:leader="none"/>
          <w:tab w:val="left" w:pos="7370" w:leader="none"/>
          <w:tab w:val="right" w:pos="8820" w:leader="none"/>
        </w:tabs>
        <w:ind w:left="108" w:right="567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حم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الم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بين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آل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صحب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جمع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       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عد،</w:t>
      </w:r>
    </w:p>
    <w:p>
      <w:pPr>
        <w:pStyle w:val="Normal"/>
        <w:tabs>
          <w:tab w:val="clear" w:pos="567"/>
          <w:tab w:val="left" w:pos="0" w:leader="none"/>
          <w:tab w:val="left" w:pos="4393" w:leader="none"/>
          <w:tab w:val="left" w:pos="4762" w:leader="none"/>
          <w:tab w:val="left" w:pos="5952" w:leader="none"/>
          <w:tab w:val="left" w:pos="7370" w:leader="none"/>
          <w:tab w:val="right" w:pos="8820" w:leader="none"/>
        </w:tabs>
        <w:ind w:left="108" w:right="567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567"/>
          <w:tab w:val="left" w:pos="3344" w:leader="none"/>
          <w:tab w:val="left" w:pos="5045" w:leader="none"/>
          <w:tab w:val="left" w:pos="7597" w:leader="none"/>
          <w:tab w:val="left" w:pos="8164" w:leader="none"/>
          <w:tab w:val="right" w:pos="8820" w:leader="none"/>
        </w:tabs>
        <w:ind w:left="57" w:right="57" w:hanging="0"/>
        <w:jc w:val="both"/>
        <w:rPr/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ن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واع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رو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د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لا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قر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ل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ون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سند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وج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عد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ئل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كتابتها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وفير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وق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سعي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إخرا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ئل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ش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توا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اي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تعا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ي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دول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قر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حو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خصص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تعد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طبيعية؛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ق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ع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لي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امل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مي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خصصات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حتو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ص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ج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كيف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شرو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و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و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تخر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في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قارئ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م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ماثل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عرب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اه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سعن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ز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شك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معال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د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اع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جامع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سع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ك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هود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ع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رامجه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سأ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ع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ون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لا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طالب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نير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ه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عد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ئلهم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ص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سل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بين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حم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آ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صحب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جمعين</w:t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عميد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eastAsia="Sakkal Majalla"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فهد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حامد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شمري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Heading1"/>
        <w:ind w:left="0" w:right="0" w:hanging="0"/>
        <w:jc w:val="left"/>
        <w:rPr>
          <w:rFonts w:ascii="Sakkal Majalla" w:hAnsi="Sakkal Majalla" w:cs="AL-Mohanad Bold"/>
          <w:color w:val="000000"/>
        </w:rPr>
      </w:pPr>
      <w:r>
        <w:rPr>
          <w:rFonts w:ascii="Sakkal Majalla" w:hAnsi="Sakkal Majalla" w:cs="AL-Mohanad Bold"/>
          <w:color w:val="000000"/>
          <w:rtl w:val="true"/>
        </w:rPr>
        <w:t>أولاً</w:t>
      </w:r>
      <w:r>
        <w:rPr>
          <w:rFonts w:cs="AL-Mohanad Bold" w:ascii="Sakkal Majalla" w:hAnsi="Sakkal Majalla"/>
          <w:color w:val="000000"/>
          <w:rtl w:val="true"/>
        </w:rPr>
        <w:t xml:space="preserve">: </w:t>
      </w:r>
      <w:r>
        <w:rPr>
          <w:rFonts w:ascii="Sakkal Majalla" w:hAnsi="Sakkal Majalla" w:cs="AL-Mohanad Bold"/>
          <w:color w:val="000000"/>
          <w:rtl w:val="true"/>
        </w:rPr>
        <w:t>خطة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rtl w:val="true"/>
        </w:rPr>
        <w:t>العلمية</w:t>
      </w:r>
      <w:r>
        <w:rPr>
          <w:rFonts w:cs="AL-Mohanad Bold" w:ascii="Sakkal Majalla" w:hAnsi="Sakkal Majalla"/>
          <w:color w:val="00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شر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خا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إكم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تا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50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قرر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برنام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حاد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أربع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ائ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وح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ختي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إعد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تقديم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وا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ي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شد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كادي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ناق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خط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لق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</w:rPr>
        <w:t>seminar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ش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دكتورا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ضو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طلا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ط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ع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ظ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جز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خط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عتم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ث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رف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تض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ا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لاً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نوان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قدم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ك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أسئل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فرضيات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هد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ه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نهج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دو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صطلح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صوصي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شكل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نهج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ايقدر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AL-Mohanad Bold" w:ascii="Sakkal Majalla" w:hAnsi="Sakkal Majall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محتوى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الرسالة،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ويتضم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AL-Mohanad Bold" w:ascii="Sakkal Majalla" w:hAnsi="Sakkal Majall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180" w:hanging="0"/>
        <w:jc w:val="left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1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Thesis Title</w:t>
      </w:r>
    </w:p>
    <w:p>
      <w:pPr>
        <w:pStyle w:val="Normal"/>
        <w:widowControl w:val="false"/>
        <w:spacing w:before="120" w:after="0"/>
        <w:ind w:left="0" w:right="180" w:hanging="0"/>
        <w:jc w:val="left"/>
        <w:rPr>
          <w:rFonts w:ascii="Sakkal Majalla" w:hAnsi="Sakkal Majalla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ؤد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ظي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علا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جال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عريف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صغ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مك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محتوى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تص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180" w:hanging="0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•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ab/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صير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قد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إمك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ار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م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ش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م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وح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أفك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صو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ك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80" w:hanging="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•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ab/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فص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وض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ال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180" w:hanging="0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•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ab/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تض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اخ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500"/>
        <w:ind w:left="720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حتو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00"/>
        <w:ind w:left="1450" w:right="0" w:hanging="73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</w:rPr>
        <w:t>1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ق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علي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spacing w:lineRule="exact" w:line="500"/>
        <w:ind w:left="849" w:right="0" w:hanging="141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</w:rPr>
        <w:t>2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قراء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آت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Sakkal Majalla" w:hAnsi="Sakkal Majalla" w:cs="AL-Mohanad Bold"/>
          <w:color w:val="000000"/>
          <w:sz w:val="28"/>
          <w:szCs w:val="28"/>
          <w:lang w:bidi="ar-JO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قدم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ستكمال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متطلب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حص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در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سم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درج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سم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خصص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widowControl w:val="false"/>
        <w:autoSpaceDE w:val="false"/>
        <w:spacing w:lineRule="exact" w:line="500"/>
        <w:ind w:left="0" w:right="0" w:firstLine="720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</w:rPr>
        <w:t>3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  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سج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مي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500"/>
        <w:ind w:left="0" w:right="0" w:firstLine="720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</w:rPr>
        <w:t>4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  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ار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720" w:right="180" w:hanging="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</w:rPr>
        <w:t>5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ي</w:t>
      </w:r>
    </w:p>
    <w:p>
      <w:pPr>
        <w:pStyle w:val="Normal"/>
        <w:widowControl w:val="false"/>
        <w:spacing w:before="120" w:after="0"/>
        <w:ind w:left="720" w:right="180" w:hanging="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ind w:left="0" w:right="180" w:hanging="0"/>
        <w:jc w:val="left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2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غل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ه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قم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فويض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علي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فويض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دنا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: 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و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جر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عدي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ت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فويض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قراء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ج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-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ح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ا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سم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ق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تبع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  <w:lang w:bidi="ar-JO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و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شك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هذ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غا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قر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او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وقي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).</w:t>
      </w:r>
    </w:p>
    <w:p>
      <w:pPr>
        <w:pStyle w:val="Normal"/>
        <w:widowControl w:val="false"/>
        <w:spacing w:before="120" w:after="0"/>
        <w:ind w:left="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3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لصفحات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مرقم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أبجديا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20" w:right="180" w:hanging="36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سم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Abstract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500"/>
        <w:ind w:left="288" w:right="0" w:hanging="288"/>
        <w:jc w:val="left"/>
        <w:rPr/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أطرو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سال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ثمّ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با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لي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شار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إ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جد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ل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  <w:lang w:bidi="ar-JO"/>
        </w:rPr>
        <w:t>ABSTRACT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جميع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س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صفح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دا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سط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جديد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ز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لما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  <w:lang w:bidi="ar-JO"/>
        </w:rPr>
        <w:t>250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لم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شتم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دراس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حد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نهج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دراس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لخي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نتائ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لاستنتاج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ئيس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شتم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را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شك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جداول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راع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شتم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/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أطرو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0"/>
        <w:ind w:left="648" w:right="0" w:hanging="360"/>
        <w:jc w:val="left"/>
        <w:rPr>
          <w:rFonts w:ascii="Sakkal Majalla" w:hAnsi="Sakkal Majalla" w:cs="AL-Mohanad Bold"/>
          <w:color w:val="000000"/>
          <w:sz w:val="28"/>
          <w:szCs w:val="28"/>
          <w:lang w:bidi="ar-JO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كتو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اللغت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لإنجليز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إهداء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(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                  (</w:t>
      </w:r>
      <w:r>
        <w:rPr>
          <w:rFonts w:cs="AL-Mohanad Bold" w:ascii="Sakkal Majalla" w:hAnsi="Sakkal Majalla"/>
          <w:color w:val="000000"/>
          <w:sz w:val="28"/>
          <w:szCs w:val="28"/>
        </w:rPr>
        <w:t>DEDICATION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ـ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شك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( </w:t>
      </w:r>
      <w:r>
        <w:rPr>
          <w:rFonts w:cs="AL-Mohanad Bold" w:ascii="Sakkal Majalla" w:hAnsi="Sakkal Majalla"/>
          <w:color w:val="000000"/>
          <w:sz w:val="28"/>
          <w:szCs w:val="28"/>
        </w:rPr>
        <w:t>AKNOWLEDGEMENT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 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ـ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هر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حتو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وضوعات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(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  </w:t>
      </w:r>
      <w:r>
        <w:rPr>
          <w:rFonts w:cs="AL-Mohanad Bold" w:ascii="Sakkal Majalla" w:hAnsi="Sakkal Majalla"/>
          <w:color w:val="000000"/>
          <w:sz w:val="28"/>
          <w:szCs w:val="28"/>
        </w:rPr>
        <w:t>TABLE OF CONTENTS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    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هر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</w:rPr>
        <w:t>TABLES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ز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هر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Sakkal Majalla" w:hAnsi="Sakkal Majalla"/>
          <w:color w:val="000000"/>
          <w:sz w:val="28"/>
          <w:szCs w:val="28"/>
        </w:rPr>
        <w:t>FIGURES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هر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احادي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Sakkal Majalla" w:hAnsi="Sakkal Majalla"/>
          <w:color w:val="000000"/>
          <w:sz w:val="28"/>
          <w:szCs w:val="28"/>
        </w:rPr>
        <w:t>VERSES and HADITHS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4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فصول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Study Chapters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)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عتم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ه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سلوبها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رضيا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أسئلتها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شم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تطبيق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صوصي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شكل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نهج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در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</w:rPr>
        <w:t>5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(</w:t>
      </w:r>
      <w:r>
        <w:rPr>
          <w:rFonts w:cs="AL-Mohanad Bold"/>
          <w:b/>
          <w:bCs/>
          <w:color w:val="000000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Results or Findings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6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خاتم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.(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Conclusion of a Study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7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توصيات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.(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Study Recommendations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8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مقترحات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.(</w:t>
      </w:r>
      <w:r>
        <w:rPr>
          <w:rFonts w:cs="AL-Mohanad Bold"/>
          <w:b/>
          <w:bCs/>
          <w:color w:val="000000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Study proposals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9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Sources and References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360" w:right="180" w:hanging="0"/>
        <w:jc w:val="both"/>
        <w:rPr/>
      </w:pP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10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rtl w:val="true"/>
        </w:rPr>
        <w:t>الملاحق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</w:rPr>
        <w:t>APPENDICES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120" w:after="0"/>
        <w:ind w:left="-45" w:right="180" w:hanging="0"/>
        <w:jc w:val="both"/>
        <w:rPr>
          <w:rFonts w:ascii="Sakkal Majalla" w:hAnsi="Sakkal Majalla" w:cs="AL-Mohanad Bold"/>
          <w:b/>
          <w:b/>
          <w:bCs/>
          <w:color w:val="000000"/>
          <w:sz w:val="32"/>
          <w:szCs w:val="32"/>
        </w:rPr>
      </w:pP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ثالثا</w:t>
      </w:r>
      <w:r>
        <w:rPr>
          <w:rFonts w:cs="AL-Mohanad Bold" w:ascii="Sakkal Majalla" w:hAnsi="Sakkal Majall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الإطار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لكتاب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Sakkal Majalla" w:hAnsi="Sakkal Majalla" w:eastAsia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AL-Mohanad Bold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cs="AL-Mohanad Bold" w:ascii="Sakkal Majalla" w:hAnsi="Sakkal Majall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500"/>
        <w:ind w:left="429" w:right="0" w:hanging="429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</w:rPr>
        <w:t>1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جا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AE"/>
        </w:rPr>
        <w:t>صفح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A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AE"/>
        </w:rPr>
        <w:t>/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AE"/>
        </w:rPr>
        <w:t>الأطرو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AE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</w:rPr>
        <w:t>500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م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ائ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لاحق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تلاف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إسها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حش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تك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راع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ختص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ترك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وعي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ي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تمي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اجست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ج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أص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اضا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تمي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كتورا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أص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ابتك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اسه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م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خص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طب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ق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ا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و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ر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</w:rPr>
        <w:t>A4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)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بيض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ج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حد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حا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زي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صفح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و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جلدين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spacing w:lineRule="exact" w:line="500"/>
        <w:ind w:left="373" w:right="0" w:hanging="373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  <w:lang w:bidi="ar-JO"/>
        </w:rPr>
        <w:t>2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اجست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دكتورا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رب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خر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خصص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حتو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لخ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سل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خا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خط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إملائ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مطبعي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ك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سل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نسخ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خا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خط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شط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يت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سليم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كت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/>
        <w:ind w:left="429" w:right="0" w:hanging="429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  <w:lang w:bidi="ar-JO"/>
        </w:rPr>
        <w:t>3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جم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كلم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رقم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ختص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رمز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رق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اختصار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م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اب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/>
        <w:ind w:left="429" w:right="0" w:hanging="429"/>
        <w:jc w:val="left"/>
        <w:rPr/>
      </w:pPr>
      <w:r>
        <w:rPr>
          <w:rFonts w:cs="AL-Mohanad Bold" w:ascii="Sakkal Majalla" w:hAnsi="Sakkal Majalla"/>
          <w:color w:val="000000"/>
          <w:sz w:val="28"/>
          <w:szCs w:val="28"/>
          <w:lang w:bidi="ar-JO"/>
        </w:rPr>
        <w:t>4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اختصار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رود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أ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رّ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ام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و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اختص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قوسين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مثل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رد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نظ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ام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ح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lang w:bidi="ar-JO"/>
        </w:rPr>
        <w:t>United Nations Organization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ختصار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التال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: (</w:t>
      </w:r>
      <w:r>
        <w:rPr>
          <w:rFonts w:cs="AL-Mohanad Bold" w:ascii="Sakkal Majalla" w:hAnsi="Sakkal Majalla"/>
          <w:color w:val="000000"/>
          <w:sz w:val="28"/>
          <w:szCs w:val="28"/>
        </w:rPr>
        <w:t>UN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ث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ستخ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ختص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ق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احق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ضع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وسين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و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قد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ائ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مختصر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20" w:right="0" w:hanging="4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ص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ديد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س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آخره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مك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فص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20" w:right="0" w:hanging="420"/>
        <w:jc w:val="left"/>
        <w:rPr/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اته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ق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رقيم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تسلسل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Ms Word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خ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Traditional Arabic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اعا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ج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16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مت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cs="AL-Mohanad Bold" w:ascii="Sakkal Majalla" w:hAnsi="Sakkal Majalla"/>
          <w:color w:val="000000"/>
          <w:sz w:val="28"/>
          <w:szCs w:val="28"/>
        </w:rPr>
        <w:t>18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cs="AL-Mohanad Bold" w:ascii="Sakkal Majalla" w:hAnsi="Sakkal Majalla"/>
          <w:color w:val="000000"/>
          <w:sz w:val="28"/>
          <w:szCs w:val="28"/>
        </w:rPr>
        <w:t>12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هوامش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ت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Times New Roman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حج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1</w:t>
      </w:r>
      <w:r>
        <w:rPr>
          <w:rFonts w:cs="AL-Mohanad Bold" w:ascii="Sakkal Majalla" w:hAnsi="Sakkal Majalla"/>
          <w:color w:val="000000"/>
          <w:sz w:val="28"/>
          <w:szCs w:val="28"/>
        </w:rPr>
        <w:t>2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cs="AL-Mohanad Bold" w:ascii="Sakkal Majalla" w:hAnsi="Sakkal Majalla"/>
          <w:color w:val="000000"/>
          <w:sz w:val="28"/>
          <w:szCs w:val="28"/>
        </w:rPr>
        <w:t>14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ئيس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ج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خ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12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ق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اد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ويل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با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سطر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cs="AL-Mohanad Bold" w:ascii="Sakkal Majalla" w:hAnsi="Sakkal Majalla"/>
          <w:color w:val="000000"/>
          <w:sz w:val="28"/>
          <w:szCs w:val="28"/>
        </w:rPr>
        <w:t>1.5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هوام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ضبوط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0" w:right="424" w:hanging="42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هوامش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أسف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س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2.45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م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3.50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م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هوامش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أسف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م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2.45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س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3.50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م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0" w:right="424" w:hanging="420"/>
        <w:jc w:val="both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خصو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آ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ت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ثمان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آ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ر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ريم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أحادي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ت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خ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غام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</w:rPr>
        <w:t>Bold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20" w:right="424" w:hanging="4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سا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سطو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سا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نصف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انجليز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مقد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سافتين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20" w:right="424" w:hanging="4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سا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ئي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رسوم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مرا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سا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ح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ساف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ذ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لي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سافتين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46" w:right="424" w:hanging="446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رقيم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ش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سف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رقيم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حالت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بر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حتوا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46" w:right="424" w:hanging="446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أشك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ض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نسق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رق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سلس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كر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تن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طب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ستقل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على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ش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سف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ي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لخص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محتوا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360" w:right="424" w:hanging="446"/>
        <w:jc w:val="left"/>
        <w:rPr>
          <w:rFonts w:ascii="Sakkal Majalla" w:hAnsi="Sakkal Majalla" w:cs="AL-Mohanad Bold"/>
          <w:color w:val="000000"/>
          <w:sz w:val="28"/>
          <w:szCs w:val="28"/>
          <w:lang w:bidi="ar-JO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إ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ختصار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قن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دو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د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كل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ام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ث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سم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لم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ل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% 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سنتيمتر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ليمتر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كيلومت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لنس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ئو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وا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)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فض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قاي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ر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ح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حد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خر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عاد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ر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قوا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ربع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360" w:right="424" w:hanging="446"/>
        <w:jc w:val="left"/>
        <w:rPr>
          <w:rFonts w:ascii="Sakkal Majalla" w:hAnsi="Sakkal Majalla" w:cs="AL-Mohanad Bold"/>
          <w:color w:val="000000"/>
          <w:sz w:val="28"/>
          <w:szCs w:val="28"/>
          <w:lang w:bidi="ar-JO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مك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حواش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لتزو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قارئ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معلوم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وضيح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ش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علي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ن بأرق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رتف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سط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د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قواس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رق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حواش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سلس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ن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نفس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فصو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خ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ستقيم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360" w:right="424" w:hanging="446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فص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خ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غامق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360" w:right="424" w:hanging="446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رق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صفحات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: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رق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وما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ترق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مهيد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ث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i, ii, iii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....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ستخ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حرو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بجد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ث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،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ترق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مهيد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رق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استخد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أرق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قدم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و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ق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م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س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سف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ظه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ق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عن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20" w:right="424" w:hanging="4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بدأ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المقد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نته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الاستنتاج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وصيات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تختل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ناو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ت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باختل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وض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/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طرو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منهجيتها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يت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ترتيب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نح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ا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قدم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أبواب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فصول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استنتاجات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وص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ث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مصاد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لمراجع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لملاحق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والفهار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كشافات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20" w:right="424" w:hanging="420"/>
        <w:jc w:val="left"/>
        <w:rPr/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ثيـــــ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Documentation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: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راع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نظ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التوثي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  <w:lang w:bidi="ar-JO"/>
        </w:rPr>
        <w:t>ي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500"/>
        <w:ind w:left="720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عتم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ه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 </w:t>
      </w:r>
      <w:r>
        <w:rPr>
          <w:rFonts w:cs="AL-Mohanad Bold" w:ascii="Sakkal Majalla" w:hAnsi="Sakkal Majalla"/>
          <w:color w:val="000000"/>
          <w:sz w:val="28"/>
          <w:szCs w:val="28"/>
        </w:rPr>
        <w:t>APA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صد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ثيق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500"/>
        <w:ind w:left="720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ر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كر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/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طرو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ق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ر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كر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ت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/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طروح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500"/>
        <w:ind w:left="720" w:right="0" w:hanging="360"/>
        <w:jc w:val="left"/>
        <w:rPr>
          <w:rFonts w:ascii="Sakkal Majalla" w:hAnsi="Sakkal Majalla" w:cs="AL-Mohanad Bold"/>
          <w:color w:val="000000"/>
          <w:sz w:val="28"/>
          <w:szCs w:val="28"/>
          <w:lang w:bidi="ar-JO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يم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يس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رب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يس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يم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نجليز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نه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ثي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 </w:t>
      </w:r>
      <w:r>
        <w:rPr>
          <w:rFonts w:cs="AL-Mohanad Bold" w:ascii="Sakkal Majalla" w:hAnsi="Sakkal Majalla"/>
          <w:color w:val="000000"/>
          <w:sz w:val="28"/>
          <w:szCs w:val="28"/>
        </w:rPr>
        <w:t>APA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صد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ديد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500"/>
        <w:ind w:left="420" w:right="424" w:hanging="42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قتبا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( </w:t>
      </w:r>
      <w:r>
        <w:rPr>
          <w:rFonts w:cs="AL-Mohanad Bold" w:ascii="Sakkal Majalla" w:hAnsi="Sakkal Majalla"/>
          <w:color w:val="000000"/>
          <w:sz w:val="28"/>
          <w:szCs w:val="28"/>
        </w:rPr>
        <w:t>Quotations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: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شع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ا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ه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ي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صف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فقد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يم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قتب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صياً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مام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صدر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ق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قتبا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ك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قو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يت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شع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ه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ظ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حدد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ض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رق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صفح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500"/>
        <w:ind w:left="720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تا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ائ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رت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جائياً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ائ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ها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/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طرو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Heading1"/>
        <w:spacing w:lineRule="exact" w:line="500"/>
        <w:ind w:left="0" w:right="0" w:hanging="0"/>
        <w:jc w:val="left"/>
        <w:rPr/>
      </w:pPr>
      <w:r>
        <w:rPr>
          <w:rFonts w:ascii="Sakkal Majalla" w:hAnsi="Sakkal Majalla" w:cs="AL-Mohanad Bold"/>
          <w:color w:val="000000"/>
          <w:kern w:val="0"/>
          <w:rtl w:val="true"/>
        </w:rPr>
        <w:t>رابعاً</w:t>
      </w:r>
      <w:r>
        <w:rPr>
          <w:rFonts w:cs="AL-Mohanad Bold" w:ascii="Sakkal Majalla" w:hAnsi="Sakkal Majalla"/>
          <w:color w:val="000000"/>
          <w:kern w:val="0"/>
          <w:rtl w:val="true"/>
        </w:rPr>
        <w:t xml:space="preserve">: </w:t>
      </w:r>
      <w:r>
        <w:rPr>
          <w:rFonts w:ascii="Sakkal Majalla" w:hAnsi="Sakkal Majalla" w:cs="AL-Mohanad Bold"/>
          <w:color w:val="000000"/>
          <w:kern w:val="0"/>
          <w:rtl w:val="true"/>
        </w:rPr>
        <w:t>خطوات</w:t>
      </w:r>
      <w:r>
        <w:rPr>
          <w:rFonts w:ascii="Sakkal Majalla" w:hAnsi="Sakkal Majalla" w:eastAsia="Sakkal Majalla" w:cs="Sakkal Majalla"/>
          <w:color w:val="000000"/>
          <w:kern w:val="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kern w:val="0"/>
          <w:rtl w:val="true"/>
        </w:rPr>
        <w:t>اعداد</w:t>
      </w:r>
      <w:r>
        <w:rPr>
          <w:rFonts w:ascii="Sakkal Majalla" w:hAnsi="Sakkal Majalla" w:eastAsia="Sakkal Majalla" w:cs="Sakkal Majalla"/>
          <w:color w:val="000000"/>
          <w:kern w:val="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kern w:val="0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kern w:val="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kern w:val="0"/>
          <w:rtl w:val="true"/>
        </w:rPr>
        <w:t>ومناقشتها</w:t>
      </w:r>
      <w:r>
        <w:rPr>
          <w:rFonts w:cs="AL-Mohanad Bold" w:ascii="Sakkal Majalla" w:hAnsi="Sakkal Majalla"/>
          <w:color w:val="000000"/>
          <w:kern w:val="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color w:val="000000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ش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دا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حاق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برنام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توجيه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ساعد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وض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عد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تمد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ه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ب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جتياز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</w:rPr>
        <w:t>50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 %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ق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قرر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برنام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معد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راكم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د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ت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شر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موافق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تر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سا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م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و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حد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ئيسها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رف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أي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رشي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سج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د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ه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تب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ه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وا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صاد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ر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عتم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ساتذ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أستاذ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ار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ستاذ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سا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اجست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ض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عيين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نت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د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ث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خصص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بحا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شو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قبو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نش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حكم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و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أشر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ف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و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كفا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ح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غ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و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مساع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قسا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خر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بي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در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و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فرد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ترك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غي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ح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قص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رب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ق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ح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ج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صو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زي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مس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حتس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سا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ح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صا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يئ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فرد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ئيس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مك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دم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تر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ف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دي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و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قا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وا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قر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غي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ف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ها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ص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-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رير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فص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ئ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د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ترس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و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 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قر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جا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لت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تز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ور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كتم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وق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عه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ط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سلا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قتب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سرق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عد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تص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داد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رير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كتم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ئ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مهيد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ستكم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جراء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 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كتم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م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ط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شك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ثب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د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خ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جبا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ر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ت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ذ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خطا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إ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نذ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ت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تلاف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با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نذ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ل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غ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يد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د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ذ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ب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ديم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ام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صلي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ي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اجست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أرب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ص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اس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دكتوراه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نيين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 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شك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م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شتر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لي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رد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قرر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ه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ثلاث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مث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سا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غلب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ه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نطب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روط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شرا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ساتذ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ق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كتورا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أساتذ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ارك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ق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اجستير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تخذ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رارا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وافق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ثلث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قل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ك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ار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كتور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ح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مك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وفا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دمت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واجد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ار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بلا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فت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وي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تر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دي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وا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واف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.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غي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شرف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م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رير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وق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جمي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رئ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بو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اري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تضمن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حد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ص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ر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ن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ر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ي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م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0"/>
        <w:ind w:left="648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ب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ل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ن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0"/>
        <w:ind w:left="648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ب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جر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عدي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دو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اقش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خر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يفوض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ح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ن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الأخذ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هذ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عدي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ثلا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شه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اري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ل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ستث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 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مو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قر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إجر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عدي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0"/>
        <w:ind w:left="648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تكم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أوج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ق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ع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اقش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خلا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حدد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ن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ز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س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ح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اري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0"/>
        <w:ind w:left="648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بو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ض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عض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ح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قد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رئي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غاير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و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حفظ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ر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فص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ئ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عم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بوعي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اري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رف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ئي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س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قري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ن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تجاوز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ثلاث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ابي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اريخ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eastAsia="Sakkal Majalla" w:cs="Sakkal Majalla" w:ascii="Sakkal Majalla" w:hAnsi="Sakkal Majalla"/>
          <w:color w:val="000000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رف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ي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ص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منح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ج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مجلس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اتخاذ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قرار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00"/>
        <w:ind w:left="784" w:right="0" w:hanging="360"/>
        <w:jc w:val="left"/>
        <w:rPr/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ج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طالب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سلي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سخ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رق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نسخ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رو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/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اطرو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سخت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عتم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جراء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عديل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إن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جدت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 xml:space="preserve">)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كت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ركزية،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مكتب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ه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ارفاق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ثب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ستلام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وثيق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خرج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/>
        <w:ind w:left="424" w:right="0" w:hanging="0"/>
        <w:jc w:val="left"/>
        <w:rPr>
          <w:rFonts w:ascii="Sakkal Majalla" w:hAnsi="Sakkal Majalla" w:cs="AL-Mohanad Bold"/>
          <w:b/>
          <w:b/>
          <w:bCs/>
          <w:color w:val="000000"/>
          <w:sz w:val="28"/>
          <w:szCs w:val="28"/>
          <w:u w:val="single"/>
        </w:rPr>
      </w:pPr>
      <w:r>
        <w:rPr>
          <w:rFonts w:ascii="Sakkal Majalla" w:hAnsi="Sakkal Majalla"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احظة</w:t>
      </w:r>
      <w:r>
        <w:rPr>
          <w:rFonts w:cs="AL-Mohanad Bold" w:ascii="Sakkal Majalla" w:hAnsi="Sakkal Majalla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0"/>
        <w:ind w:left="648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ك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م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رد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نص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يرج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لائ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وح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500"/>
        <w:ind w:left="648" w:right="0" w:hanging="36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تم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رفعه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عماد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ف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كتروني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لجامعة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شقراء</w:t>
      </w:r>
      <w:r>
        <w:rPr>
          <w:rFonts w:cs="AL-Mohanad Bold" w:ascii="Sakkal Majalla" w:hAnsi="Sakkal Majalla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500"/>
        <w:jc w:val="left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cs="AL-Mohanad Bold" w:ascii="Sakkal Majalla" w:hAnsi="Sakkal Majall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Sakkal Majalla" w:hAnsi="Sakkal Majalla" w:cs="AL-Mohanad Bold"/>
          <w:color w:val="000000"/>
          <w:sz w:val="28"/>
          <w:szCs w:val="28"/>
        </w:rPr>
      </w:pP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وبالله</w:t>
      </w:r>
      <w:r>
        <w:rPr>
          <w:rFonts w:ascii="Sakkal Majalla" w:hAnsi="Sakkal Majalla" w:eastAsia="Sakkal Majalla" w:cs="Sakkal Majall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AL-Mohanad Bold"/>
          <w:color w:val="000000"/>
          <w:sz w:val="28"/>
          <w:sz w:val="28"/>
          <w:szCs w:val="28"/>
          <w:rtl w:val="true"/>
        </w:rPr>
        <w:t>التوفيق</w:t>
      </w:r>
    </w:p>
    <w:p>
      <w:pPr>
        <w:pStyle w:val="Normal"/>
        <w:spacing w:lineRule="exact" w:line="500"/>
        <w:jc w:val="left"/>
        <w:rPr>
          <w:rFonts w:ascii="Sakkal Majalla" w:hAnsi="Sakkal Majalla" w:cs="AL-Mohanad Bold"/>
          <w:b/>
          <w:b/>
          <w:bCs/>
          <w:color w:val="000000"/>
          <w:sz w:val="22"/>
          <w:szCs w:val="22"/>
        </w:rPr>
      </w:pPr>
      <w:r>
        <w:rPr>
          <w:rFonts w:cs="AL-Mohanad Bold" w:ascii="Sakkal Majalla" w:hAnsi="Sakkal Majalla"/>
          <w:b/>
          <w:bCs/>
          <w:color w:val="000000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700" w:gutter="0" w:header="851" w:top="907" w:footer="414" w:bottom="567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0">
              <wp:simplePos x="0" y="0"/>
              <wp:positionH relativeFrom="column">
                <wp:posOffset>4317365</wp:posOffset>
              </wp:positionH>
              <wp:positionV relativeFrom="paragraph">
                <wp:posOffset>91440</wp:posOffset>
              </wp:positionV>
              <wp:extent cx="152908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7.2pt;mso-position-vertical-relative:text;margin-left:339.9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bidiVisual w:val="true"/>
      <w:tblW w:w="11319" w:type="dxa"/>
      <w:jc w:val="left"/>
      <w:tblInd w:w="-10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8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27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5pt;margin-top:102.1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420"/>
        </w:tabs>
        <w:ind w:left="420" w:hanging="420"/>
      </w:pPr>
      <w:rPr>
        <w:lang w:bidi="ar-SA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0" w:right="0" w:hanging="0"/>
      <w:jc w:val="left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left="0" w:right="0" w:hanging="0"/>
      <w:jc w:val="left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hanging="0"/>
      <w:jc w:val="center"/>
      <w:outlineLvl w:val="5"/>
    </w:pPr>
    <w:rPr>
      <w:b/>
      <w:bCs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jc w:val="center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0" w:right="0" w:hanging="0"/>
      <w:jc w:val="left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bidi w:val="0"/>
      <w:jc w:val="left"/>
      <w:outlineLvl w:val="8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akkal Majalla" w:hAnsi="Sakkal Majalla" w:cs="Sakkal Majalla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raditional Arabic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3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color w:val="365F91"/>
      <w:sz w:val="22"/>
      <w:szCs w:val="22"/>
    </w:rPr>
  </w:style>
  <w:style w:type="character" w:styleId="Heading6Char">
    <w:name w:val="Heading 6 Char"/>
    <w:qFormat/>
    <w:rPr>
      <w:rFonts w:cs="Arabic Transparent"/>
      <w:b/>
      <w:bCs/>
      <w:szCs w:val="28"/>
    </w:rPr>
  </w:style>
  <w:style w:type="character" w:styleId="Heading7Char">
    <w:name w:val="Heading 7 Char"/>
    <w:qFormat/>
    <w:rPr>
      <w:rFonts w:cs="Arabic Transparent"/>
      <w:sz w:val="24"/>
      <w:szCs w:val="28"/>
    </w:rPr>
  </w:style>
  <w:style w:type="character" w:styleId="Heading8Char">
    <w:name w:val="Heading 8 Char"/>
    <w:qFormat/>
    <w:rPr>
      <w:rFonts w:ascii="Cambria" w:hAnsi="Cambria" w:cs="Cambria"/>
      <w:color w:val="272727"/>
      <w:sz w:val="21"/>
      <w:szCs w:val="21"/>
    </w:rPr>
  </w:style>
  <w:style w:type="character" w:styleId="Heading9Char">
    <w:name w:val="Heading 9 Char"/>
    <w:qFormat/>
    <w:rPr>
      <w:rFonts w:cs="Arabic Transparent"/>
      <w:b/>
      <w:b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cs="Arabic Transparent"/>
      <w:sz w:val="28"/>
      <w:szCs w:val="28"/>
    </w:rPr>
  </w:style>
  <w:style w:type="character" w:styleId="BodyTextChar">
    <w:name w:val="Body Text Char"/>
    <w:qFormat/>
    <w:rPr>
      <w:rFonts w:cs="Arabic Transparent"/>
      <w:sz w:val="24"/>
      <w:szCs w:val="28"/>
    </w:rPr>
  </w:style>
  <w:style w:type="character" w:styleId="BodyText2Char">
    <w:name w:val="Body Text 2 Char"/>
    <w:qFormat/>
    <w:rPr>
      <w:rFonts w:cs="Arabic Transparent"/>
      <w:sz w:val="24"/>
      <w:szCs w:val="28"/>
    </w:rPr>
  </w:style>
  <w:style w:type="character" w:styleId="BodyTextIndentChar">
    <w:name w:val="Body Text Indent Char"/>
    <w:qFormat/>
    <w:rPr>
      <w:rFonts w:cs="Arabic Transparent"/>
      <w:szCs w:val="28"/>
    </w:rPr>
  </w:style>
  <w:style w:type="character" w:styleId="BodyTextIndent2Char">
    <w:name w:val="Body Text Indent 2 Char"/>
    <w:qFormat/>
    <w:rPr>
      <w:rFonts w:cs="Arabic Transparent"/>
      <w:sz w:val="24"/>
      <w:szCs w:val="28"/>
      <w:lang w:bidi="ar-JO"/>
    </w:rPr>
  </w:style>
  <w:style w:type="character" w:styleId="BodyTextIndent3Char">
    <w:name w:val="Body Text Indent 3 Char"/>
    <w:qFormat/>
    <w:rPr>
      <w:rFonts w:cs="Arabic Transparent"/>
      <w:sz w:val="24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0" w:hanging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36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مط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Traditional Arabic"/>
      <w:bCs w:val="false"/>
      <w:i/>
      <w:iCs/>
      <w:color w:val="000000"/>
      <w:sz w:val="28"/>
      <w:szCs w:val="32"/>
    </w:rPr>
  </w:style>
  <w:style w:type="paragraph" w:styleId="4">
    <w:name w:val="نمط4"/>
    <w:basedOn w:val="Heading3"/>
    <w:qFormat/>
    <w:pPr>
      <w:keepLines w:val="false"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Traditional Arabic"/>
      <w:b w:val="false"/>
      <w:i/>
      <w:color w:val="000000"/>
      <w:sz w:val="26"/>
      <w:szCs w:val="32"/>
    </w:rPr>
  </w:style>
  <w:style w:type="paragraph" w:styleId="BodyText3">
    <w:name w:val="Body Text 3"/>
    <w:basedOn w:val="Normal"/>
    <w:qFormat/>
    <w:pPr>
      <w:widowControl w:val="false"/>
      <w:autoSpaceDE w:val="false"/>
      <w:bidi w:val="0"/>
      <w:jc w:val="left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Cs w:val="28"/>
      <w:lang w:val="en-US"/>
    </w:rPr>
  </w:style>
  <w:style w:type="paragraph" w:styleId="Tabletext">
    <w:name w:val="Table text"/>
    <w:basedOn w:val="Normal"/>
    <w:qFormat/>
    <w:pPr>
      <w:overflowPunct w:val="false"/>
      <w:autoSpaceDE w:val="false"/>
      <w:bidi w:val="0"/>
      <w:spacing w:before="20" w:after="20"/>
      <w:jc w:val="left"/>
      <w:textAlignment w:val="baseline"/>
    </w:pPr>
    <w:rPr>
      <w:sz w:val="20"/>
      <w:szCs w:val="28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ind w:left="150" w:right="0" w:hanging="0"/>
      <w:jc w:val="left"/>
    </w:pPr>
    <w:rPr>
      <w:sz w:val="20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292" w:right="0" w:hanging="0"/>
      <w:jc w:val="right"/>
    </w:pPr>
    <w:rPr>
      <w:rFonts w:cs="Arabic Transparent"/>
      <w:szCs w:val="28"/>
      <w:lang w:val="en-US" w:bidi="ar-JO"/>
    </w:rPr>
  </w:style>
  <w:style w:type="paragraph" w:styleId="BodyTextIndent3">
    <w:name w:val="Body Text Indent 3"/>
    <w:basedOn w:val="Normal"/>
    <w:qFormat/>
    <w:pPr>
      <w:widowControl w:val="false"/>
      <w:autoSpaceDE w:val="false"/>
      <w:bidi w:val="0"/>
      <w:ind w:left="292" w:right="292" w:hanging="0"/>
      <w:jc w:val="left"/>
    </w:pPr>
    <w:rPr>
      <w:rFonts w:cs="Arabic Transparent"/>
      <w:szCs w:val="28"/>
      <w:lang w:val="en-US" w:bidi="ar-JO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9:00Z</dcterms:created>
  <dc:creator>zaid</dc:creator>
  <dc:description/>
  <dc:language>en-US</dc:language>
  <cp:lastModifiedBy>D.THEMER</cp:lastModifiedBy>
  <cp:lastPrinted>2019-12-31T10:28:00Z</cp:lastPrinted>
  <dcterms:modified xsi:type="dcterms:W3CDTF">2021-04-27T10:29:00Z</dcterms:modified>
  <cp:revision>2</cp:revision>
  <dc:subject/>
  <dc:title/>
</cp:coreProperties>
</file>