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1774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عادة رئيس قسم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لام عليكم ورحمته الله وبركاته، وبعد ،،،</w:t>
            </w:r>
          </w:p>
          <w:p>
            <w:pPr>
              <w:pStyle w:val="Normal"/>
              <w:spacing w:lineRule="auto" w:line="360"/>
              <w:ind w:left="720" w:right="0" w:hanging="69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عم الطالب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م الجامعي</w:t>
            </w:r>
            <w:r>
              <w:rPr>
                <w:b/>
                <w:bCs/>
                <w:sz w:val="20"/>
                <w:szCs w:val="20"/>
                <w:rtl w:val="true"/>
              </w:rPr>
              <w:t>: 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رقم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جل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20" w:right="0" w:hanging="6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ريج مرحلة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 والتخصص الدقيق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spacing w:lineRule="auto" w:line="360"/>
              <w:ind w:left="720" w:right="0" w:hanging="694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 القسم العلم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كلية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spacing w:lineRule="auto" w:line="360"/>
              <w:ind w:left="694" w:right="0" w:hanging="6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فوض جامعة شقراء ممثلة في عمادة الدراسات العليا بتزويد نسخ من رسالتي 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طروحتي والتي هي بعنوان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694" w:right="0" w:hanging="6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</w:t>
            </w:r>
            <w:r>
              <w:rPr>
                <w:b/>
                <w:bCs/>
                <w:sz w:val="20"/>
                <w:szCs w:val="20"/>
                <w:rtl w:val="true"/>
              </w:rPr>
              <w:t>.............)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مكتبات 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ؤسسات أو الهيئات أو الأشخاص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ق ما تراه عمادة الدراسات العلي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هذا تفوي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ا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ني بذلك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694" w:right="0" w:hanging="6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6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" w:right="0" w:hanging="6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6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20" w:right="0" w:hanging="6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ind w:left="720" w:right="0" w:hanging="69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</w:t>
            </w:r>
          </w:p>
          <w:p>
            <w:pPr>
              <w:pStyle w:val="TextBodyIndent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val="en-US" w:bidi="ar-JO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4227830</wp:posOffset>
                      </wp:positionH>
                      <wp:positionV relativeFrom="paragraph">
                        <wp:posOffset>2953385</wp:posOffset>
                      </wp:positionV>
                      <wp:extent cx="1450975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-DGS-ST-F0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232.55pt;mso-position-vertical-relative:text;margin-left:332.9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ST-F00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 التفويض لجامعة شقراء</w: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272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0.5pt;margin-top:102.1pt;width:0pt;height:0pt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right="0" w:hanging="694"/>
      <w:jc w:val="left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8:00Z</dcterms:created>
  <dc:creator>zaid</dc:creator>
  <dc:description/>
  <cp:keywords/>
  <dc:language>en-US</dc:language>
  <cp:lastModifiedBy>Omaia Al-Omari</cp:lastModifiedBy>
  <cp:lastPrinted>2020-03-01T09:53:00Z</cp:lastPrinted>
  <dcterms:modified xsi:type="dcterms:W3CDTF">2020-10-24T19:51:00Z</dcterms:modified>
  <cp:revision>19</cp:revision>
  <dc:subject/>
  <dc:title/>
</cp:coreProperties>
</file>