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akkal Majalla" w:hAnsi="Sakkal Majalla" w:eastAsia="Calibri" w:cs="PT Bold Heading"/>
        </w:rPr>
      </w:pPr>
      <w:r>
        <w:rPr>
          <w:rFonts w:ascii="Sakkal Majalla" w:hAnsi="Sakkal Majalla" w:eastAsia="Calibri" w:cs="PT Bold Heading"/>
          <w:rtl w:val="true"/>
        </w:rPr>
        <w:t>طلب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منح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فرص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إضافي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لرفع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المعدل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التراكمي</w:t>
      </w:r>
    </w:p>
    <w:p>
      <w:pPr>
        <w:pStyle w:val="Normal"/>
        <w:shd w:fill="FFFFFF" w:val="clear"/>
        <w:jc w:val="center"/>
        <w:rPr>
          <w:rFonts w:ascii="Sakkal Majalla" w:hAnsi="Sakkal Majalla" w:eastAsia="Calibri" w:cs="PT Bold Heading"/>
        </w:rPr>
      </w:pPr>
      <w:r>
        <w:rPr>
          <w:rFonts w:eastAsia="Calibri" w:cs="PT Bold Heading" w:ascii="Sakkal Majalla" w:hAnsi="Sakkal Majalla"/>
          <w:rtl w:val="true"/>
        </w:rPr>
      </w:r>
    </w:p>
    <w:p>
      <w:pPr>
        <w:pStyle w:val="Normal"/>
        <w:shd w:fill="FFFFFF" w:val="clear"/>
        <w:jc w:val="left"/>
        <w:rPr>
          <w:rFonts w:eastAsia="Calibri" w:cs="PT Bold Heading"/>
        </w:rPr>
      </w:pPr>
      <w:r>
        <w:rPr>
          <w:rFonts w:eastAsia="Calibri" w:cs="PT Bold Heading" w:ascii="Sakkal Majalla" w:hAnsi="Sakkal Majalla"/>
          <w:rtl w:val="true"/>
        </w:rPr>
        <w:t xml:space="preserve">       </w:t>
      </w:r>
      <w:r>
        <w:rPr>
          <w:rFonts w:eastAsia="Calibri" w:cs="PT Bold Heading"/>
          <w:rtl w:val="true"/>
        </w:rPr>
        <w:t>أولاً</w:t>
      </w:r>
      <w:r>
        <w:rPr>
          <w:rFonts w:eastAsia="Calibri" w:cs="PT Bold Heading"/>
          <w:rtl w:val="true"/>
        </w:rPr>
        <w:t xml:space="preserve">: </w:t>
      </w:r>
      <w:r>
        <w:rPr>
          <w:rFonts w:eastAsia="Calibri" w:cs="PT Bold Heading"/>
          <w:rtl w:val="true"/>
        </w:rPr>
        <w:t>بيانات الطالب</w:t>
      </w:r>
      <w:r>
        <w:rPr>
          <w:rFonts w:eastAsia="Calibri" w:cs="PT Bold Heading"/>
          <w:rtl w:val="true"/>
        </w:rPr>
        <w:t>/</w:t>
      </w:r>
      <w:r>
        <w:rPr>
          <w:rFonts w:eastAsia="Calibri" w:cs="PT Bold Heading"/>
          <w:rtl w:val="true"/>
        </w:rPr>
        <w:t>ــــة المتقدم</w:t>
      </w:r>
      <w:r>
        <w:rPr>
          <w:rFonts w:eastAsia="Calibri" w:cs="PT Bold Heading"/>
          <w:rtl w:val="true"/>
        </w:rPr>
        <w:t>/</w:t>
      </w:r>
      <w:r>
        <w:rPr>
          <w:rFonts w:eastAsia="Calibri" w:cs="PT Bold Heading"/>
          <w:rtl w:val="true"/>
        </w:rPr>
        <w:t xml:space="preserve">ة للطلب </w:t>
      </w:r>
    </w:p>
    <w:tbl>
      <w:tblPr>
        <w:bidiVisual w:val="true"/>
        <w:tblW w:w="94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38"/>
        <w:gridCol w:w="1228"/>
        <w:gridCol w:w="2006"/>
        <w:gridCol w:w="1226"/>
        <w:gridCol w:w="907"/>
        <w:gridCol w:w="791"/>
      </w:tblGrid>
      <w:tr>
        <w:trPr>
          <w:trHeight w:val="391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ــــ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رقم الجامع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 xml:space="preserve">الكلية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>
          <w:trHeight w:val="324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مرحلة الدراسية للطالب</w:t>
            </w: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ــــة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فصل والعام الدراسي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وحدات الدراسية المنجز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وحدات الدراسية المتبقية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معدل الفصل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معدل التراكمي</w:t>
            </w:r>
          </w:p>
        </w:tc>
      </w:tr>
      <w:tr>
        <w:trPr>
          <w:trHeight w:val="3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هل سبق للطالب أو الطالبة الحصول على فرص إضافية لرفع المعد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52260</wp:posOffset>
                      </wp:positionH>
                      <wp:positionV relativeFrom="paragraph">
                        <wp:posOffset>31115</wp:posOffset>
                      </wp:positionV>
                      <wp:extent cx="188595" cy="124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3.8pt;margin-top:2.45pt;width:14.8pt;height:9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9810</wp:posOffset>
                      </wp:positionH>
                      <wp:positionV relativeFrom="paragraph">
                        <wp:posOffset>32385</wp:posOffset>
                      </wp:positionV>
                      <wp:extent cx="188595" cy="1244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0.3pt;margin-top:2.55pt;width:14.8pt;height:9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نعم                        لا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مدة الفرصة الاضافية</w:t>
            </w:r>
          </w:p>
        </w:tc>
      </w:tr>
      <w:tr>
        <w:trPr>
          <w:trHeight w:val="39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ـــة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color w:val="000000"/>
                <w:sz w:val="20"/>
                <w:sz w:val="20"/>
                <w:szCs w:val="20"/>
                <w:rtl w:val="true"/>
              </w:rPr>
              <w:t>اليوم والتاريخ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akkal Majalla" w:hAnsi="Sakkal Majalla" w:eastAsia="Calibri" w:cs="PT Bold Heading"/>
        </w:rPr>
      </w:pPr>
      <w:r>
        <w:rPr>
          <w:rFonts w:eastAsia="Sakkal Majalla" w:cs="Sakkal Majalla" w:ascii="Sakkal Majalla" w:hAnsi="Sakkal Majalla"/>
          <w:rtl w:val="true"/>
        </w:rPr>
        <w:t xml:space="preserve">      </w:t>
      </w:r>
      <w:r>
        <w:rPr>
          <w:rFonts w:ascii="Sakkal Majalla" w:hAnsi="Sakkal Majalla" w:eastAsia="Calibri" w:cs="PT Bold Heading"/>
          <w:rtl w:val="true"/>
        </w:rPr>
        <w:t>ثانياً</w:t>
      </w:r>
      <w:r>
        <w:rPr>
          <w:rFonts w:eastAsia="Calibri" w:cs="PT Bold Heading" w:ascii="Sakkal Majalla" w:hAnsi="Sakkal Majalla"/>
          <w:rtl w:val="true"/>
        </w:rPr>
        <w:t xml:space="preserve">: </w:t>
      </w:r>
      <w:r>
        <w:rPr>
          <w:rFonts w:ascii="Sakkal Majalla" w:hAnsi="Sakkal Majalla" w:eastAsia="Calibri" w:cs="PT Bold Heading"/>
          <w:rtl w:val="true"/>
        </w:rPr>
        <w:t>موافق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مجلس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القسم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ومجلس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الكلية</w:t>
      </w:r>
      <w:r>
        <w:rPr>
          <w:rFonts w:ascii="Sakkal Majalla" w:hAnsi="Sakkal Majalla" w:eastAsia="Sakkal Majalla" w:cs="Sakkal Majalla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rFonts w:ascii="Sakkal Majalla" w:hAnsi="Sakkal Majalla" w:eastAsia="Calibri" w:cs="PT Bold Heading"/>
        </w:rPr>
      </w:pPr>
      <w:r>
        <w:rPr>
          <w:rFonts w:eastAsia="Calibri" w:cs="PT Bold Heading" w:ascii="Sakkal Majalla" w:hAnsi="Sakkal Majalla"/>
          <w:rtl w:val="true"/>
        </w:rPr>
      </w:r>
    </w:p>
    <w:p>
      <w:pPr>
        <w:pStyle w:val="Normal"/>
        <w:shd w:fill="FFFFFF" w:val="clear"/>
        <w:jc w:val="left"/>
        <w:rPr>
          <w:rFonts w:ascii="Sakkal Majalla" w:hAnsi="Sakkal Majalla" w:eastAsia="Calibri" w:cs="PT Bold Heading"/>
        </w:rPr>
      </w:pPr>
      <w:r>
        <w:rPr>
          <w:rFonts w:ascii="Sakkal Majalla" w:hAnsi="Sakkal Majalla" w:eastAsia="Calibri" w:cs="PT Bold Heading"/>
          <w:rtl w:val="true"/>
        </w:rPr>
        <w:t>ثالثاً</w:t>
      </w:r>
      <w:r>
        <w:rPr>
          <w:rFonts w:eastAsia="Calibri" w:cs="PT Bold Heading" w:ascii="Sakkal Majalla" w:hAnsi="Sakkal Majalla"/>
          <w:rtl w:val="true"/>
        </w:rPr>
        <w:t xml:space="preserve">: </w:t>
      </w:r>
      <w:r>
        <w:rPr>
          <w:rFonts w:ascii="Sakkal Majalla" w:hAnsi="Sakkal Majalla" w:eastAsia="Calibri" w:cs="PT Bold Heading"/>
          <w:rtl w:val="true"/>
        </w:rPr>
        <w:t>موافق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مجلس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عماد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الدراسات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eastAsia="Calibri" w:cs="PT Bold Heading"/>
          <w:rtl w:val="true"/>
        </w:rPr>
        <w:t>العليا</w:t>
      </w:r>
      <w:r>
        <w:rPr>
          <w:rFonts w:ascii="Sakkal Majalla" w:hAnsi="Sakkal Majalla" w:eastAsia="Sakkal Majalla" w:cs="Sakkal Majalla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043930" cy="286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885"/>
                              <w:gridCol w:w="128"/>
                              <w:gridCol w:w="1444"/>
                              <w:gridCol w:w="234"/>
                              <w:gridCol w:w="949"/>
                              <w:gridCol w:w="518"/>
                              <w:gridCol w:w="309"/>
                              <w:gridCol w:w="657"/>
                              <w:gridCol w:w="64"/>
                              <w:gridCol w:w="504"/>
                              <w:gridCol w:w="38"/>
                              <w:gridCol w:w="594"/>
                              <w:gridCol w:w="243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صى مجلس القسم بجلسته رق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عقدة بيوم وتاريخ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بالموافقة                        بعدم الموافق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 منح الطالب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ة فرصة إضافية لمدة         فصل دراسي واحد                              فصلين دراسيين 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تهي بتاريخ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ذلك لدراسة المقررات التالية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ي حالة رفض مجلس القسم وعدم موافقته على منح الفرصة الاضافية للطالب أو الطالبة     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رجى ارفاق خطاب يوضح فيه مبررات وأسباب الرفض وعدم الموافقة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ئيس القسم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يوم و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shd w:fill="EAF1DD" w:val="cle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اريخ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صى مجلس الكلية بجلسته رق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عقدة بيوم وتاريخ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بالموافقة                        بعدم الموافق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ي حالة رفض مجلس الكلية وعدم موافقته على منح الفرصة الاضافية للطالب أو الطالبة              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رجى ارفاق خطاب يوضح فيه مبررات وأسباب الرفض وعدم الموافقة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يد الكلية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يوم و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shd w:fill="EAF1DD" w:val="cle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اريخ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25.5pt;mso-wrap-distance-left:9pt;mso-wrap-distance-right:9pt;mso-wrap-distance-top:0pt;mso-wrap-distance-bottom:0pt;margin-top:-2.8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885"/>
                        <w:gridCol w:w="128"/>
                        <w:gridCol w:w="1444"/>
                        <w:gridCol w:w="234"/>
                        <w:gridCol w:w="949"/>
                        <w:gridCol w:w="518"/>
                        <w:gridCol w:w="309"/>
                        <w:gridCol w:w="657"/>
                        <w:gridCol w:w="64"/>
                        <w:gridCol w:w="504"/>
                        <w:gridCol w:w="38"/>
                        <w:gridCol w:w="594"/>
                        <w:gridCol w:w="243"/>
                        <w:gridCol w:w="1432"/>
                      </w:tblGrid>
                      <w:tr>
                        <w:trPr/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صى مجلس القسم بجلسته رقم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عقدة بيوم وتاريخ 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pict>
                                <v:roundrect id="shape_0" fillcolor="white" stroked="t" o:allowincell="t" style="position:absolute;margin-left:490.6pt;margin-top:3.7pt;width:14.85pt;height:7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72.5pt;margin-top:3.7pt;width:14.85pt;height:7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بالموافقة                        بعدم الموافق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pict>
                                <v:roundrect id="shape_0" fillcolor="white" stroked="t" o:allowincell="t" style="position:absolute;margin-left:439.95pt;margin-top:3.7pt;width:14.85pt;height:7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13.45pt;margin-top:3.7pt;width:14.85pt;height:7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على منح الطالب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ة فرصة إضافية لمدة         فصل دراسي واحد                              فصلين دراسيين 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تهي بتاريخ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ذلك لدراسة المقررات التالية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ي حالة رفض مجلس القسم وعدم موافقته على منح الفرصة الاضافية للطالب أو الطالبة     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رجى ارفاق خطاب يوضح فيه مبررات وأسباب الرفض وعدم الموافقة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يس القسم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وم و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shd w:fill="EAF1DD" w:val="cle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اريخ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صى مجلس الكلية بجلسته رقم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عقدة بيوم وتاريخ 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pict>
                                <v:roundrect id="shape_0" fillcolor="white" stroked="t" o:allowincell="t" style="position:absolute;margin-left:490.6pt;margin-top:3.7pt;width:14.85pt;height:7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72.5pt;margin-top:3.7pt;width:14.85pt;height:7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بالموافقة                        بعدم الموافق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ي حالة رفض مجلس الكلية وعدم موافقته على منح الفرصة الاضافية للطالب أو الطالبة              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رجى ارفاق خطاب يوضح فيه مبررات وأسباب الرفض وعدم الموافقة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يد الكلية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وم و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shd w:fill="EAF1DD" w:val="cle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اريخ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6230620</wp:posOffset>
                </wp:positionH>
                <wp:positionV relativeFrom="paragraph">
                  <wp:posOffset>46990</wp:posOffset>
                </wp:positionV>
                <wp:extent cx="189230" cy="94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90.6pt;margin-top:3.7pt;width:14.85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7270750</wp:posOffset>
                </wp:positionH>
                <wp:positionV relativeFrom="paragraph">
                  <wp:posOffset>46990</wp:posOffset>
                </wp:positionV>
                <wp:extent cx="189230" cy="946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72.5pt;margin-top:3.7pt;width:14.85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5587365</wp:posOffset>
                </wp:positionH>
                <wp:positionV relativeFrom="paragraph">
                  <wp:posOffset>46990</wp:posOffset>
                </wp:positionV>
                <wp:extent cx="189230" cy="946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39.95pt;margin-top:3.7pt;width:14.85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6520815</wp:posOffset>
                </wp:positionH>
                <wp:positionV relativeFrom="paragraph">
                  <wp:posOffset>46990</wp:posOffset>
                </wp:positionV>
                <wp:extent cx="189230" cy="946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13.45pt;margin-top:3.7pt;width:14.85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6230620</wp:posOffset>
                </wp:positionH>
                <wp:positionV relativeFrom="paragraph">
                  <wp:posOffset>46990</wp:posOffset>
                </wp:positionV>
                <wp:extent cx="189230" cy="946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90.6pt;margin-top:3.7pt;width:14.85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7270750</wp:posOffset>
                </wp:positionH>
                <wp:positionV relativeFrom="paragraph">
                  <wp:posOffset>46990</wp:posOffset>
                </wp:positionV>
                <wp:extent cx="189230" cy="946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72.5pt;margin-top:3.7pt;width:14.85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535</wp:posOffset>
                </wp:positionH>
                <wp:positionV relativeFrom="paragraph">
                  <wp:posOffset>10795</wp:posOffset>
                </wp:positionV>
                <wp:extent cx="6117590" cy="14744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174"/>
                              <w:gridCol w:w="794"/>
                              <w:gridCol w:w="789"/>
                              <w:gridCol w:w="1092"/>
                              <w:gridCol w:w="483"/>
                              <w:gridCol w:w="872"/>
                              <w:gridCol w:w="2511"/>
                            </w:tblGrid>
                            <w:tr>
                              <w:trPr/>
                              <w:tc>
                                <w:tcPr>
                                  <w:tcW w:w="9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عد الاطلاع على ما سبق من  توصيات مجلس القسم وتوصية مجلس الكلية  يوصي مجلس عمادة الدراسات العليا بجامعة شقراء بجلست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جلس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 المنعقدة بيوم وتاري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لموافقة             بعدم الموافق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د عمادة الدراسات العليا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16.1pt;mso-wrap-distance-left:9pt;mso-wrap-distance-right:9pt;mso-wrap-distance-top:0pt;mso-wrap-distance-bottom:0pt;margin-top:0.85pt;mso-position-vertical-relative:text;margin-left:7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174"/>
                        <w:gridCol w:w="794"/>
                        <w:gridCol w:w="789"/>
                        <w:gridCol w:w="1092"/>
                        <w:gridCol w:w="483"/>
                        <w:gridCol w:w="872"/>
                        <w:gridCol w:w="2511"/>
                      </w:tblGrid>
                      <w:tr>
                        <w:trPr/>
                        <w:tc>
                          <w:tcPr>
                            <w:tcW w:w="9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الاطلاع على ما سبق من  توصيات مجلس القسم وتوصية مجلس الكلية  يوصي مجلس عمادة الدراسات العليا بجامعة شقراء بجلست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لسة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منعقدة بيوم وتاري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roundrect id="shape_0" fillcolor="white" stroked="t" o:allowincell="t" style="position:absolute;margin-left:449.6pt;margin-top:9.45pt;width:14.85pt;height:7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41.9pt;margin-top:8.7pt;width:14.85pt;height:7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بالموافقة             بعدم الموافقة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 عمادة الدراسات العليا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5709920</wp:posOffset>
                </wp:positionH>
                <wp:positionV relativeFrom="paragraph">
                  <wp:posOffset>120015</wp:posOffset>
                </wp:positionV>
                <wp:extent cx="189230" cy="946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49.6pt;margin-top:9.45pt;width:14.85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6882130</wp:posOffset>
                </wp:positionH>
                <wp:positionV relativeFrom="paragraph">
                  <wp:posOffset>110490</wp:posOffset>
                </wp:positionV>
                <wp:extent cx="189230" cy="946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41.9pt;margin-top:8.7pt;width:14.85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37" w:gutter="0" w:header="709" w:top="765" w:footer="0" w:bottom="992"/>
      <w:pgBorders w:display="allPages" w:offsetFrom="text">
        <w:top w:val="thinThickMediumGap" w:sz="36" w:space="2" w:color="003300"/>
        <w:left w:val="thinThickMediumGap" w:sz="36" w:space="2" w:color="003300"/>
        <w:bottom w:val="thickThinMediumGap" w:sz="36" w:space="17" w:color="003300"/>
        <w:right w:val="thickThinMediumGap" w:sz="36" w:space="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7"/>
      <w:gridCol w:w="3197"/>
      <w:gridCol w:w="2835"/>
    </w:tblGrid>
    <w:tr>
      <w:trPr>
        <w:trHeight w:val="1986" w:hRule="atLeast"/>
      </w:trPr>
      <w:tc>
        <w:tcPr>
          <w:tcW w:w="3607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bookmarkStart w:id="0" w:name="_Hlk67307245"/>
          <w:bookmarkStart w:id="1" w:name="_Hlk67307244"/>
          <w:bookmarkEnd w:id="0"/>
          <w:bookmarkEnd w:id="1"/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53540" cy="111315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1398270" cy="1032510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cs="محمد عريض آرت 1;Times New Roman"/>
        <w:b/>
        <w:b/>
        <w:bCs/>
        <w:color w:val="003300"/>
        <w:sz w:val="30"/>
        <w:szCs w:val="30"/>
      </w:rPr>
    </w:pPr>
    <w:r>
      <w:rPr>
        <w:rFonts w:cs="محمد عريض آرت 1;Times New Roman"/>
        <w:b/>
        <w:b/>
        <w:bCs/>
        <w:color w:val="003300"/>
        <w:sz w:val="30"/>
        <w:sz w:val="30"/>
        <w:szCs w:val="3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Matisse ITC;Juice ITC" w:hAnsi="Matisse ITC;Juice ITC" w:cs="Monotype Koufi"/>
      <w:sz w:val="28"/>
      <w:szCs w:val="28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خريطة المستند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أساسي بمسافة بادئة Char"/>
    <w:qFormat/>
    <w:rPr>
      <w:sz w:val="32"/>
      <w:szCs w:val="32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Char1">
    <w:name w:val="العنوان 1 Char"/>
    <w:qFormat/>
    <w:rPr>
      <w:rFonts w:ascii="Matisse ITC;Juice ITC" w:hAnsi="Matisse ITC;Juice ITC" w:cs="Monotype Kouf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خريطة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1:00Z</dcterms:created>
  <dc:creator>zaid</dc:creator>
  <dc:description/>
  <cp:keywords/>
  <dc:language>en-US</dc:language>
  <cp:lastModifiedBy>ا</cp:lastModifiedBy>
  <cp:lastPrinted>2021-11-03T10:00:00Z</cp:lastPrinted>
  <dcterms:modified xsi:type="dcterms:W3CDTF">2021-11-03T07:16:00Z</dcterms:modified>
  <cp:revision>7</cp:revision>
  <dc:subject/>
  <dc:title/>
</cp:coreProperties>
</file>