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raditional Arabic;Traditional Arabic" w:hAnsi="Traditional Arabic;Traditional Arabic" w:cs="Traditional Arabic;Traditional Arabic"/>
          <w:b/>
          <w:b/>
          <w:bCs/>
          <w:sz w:val="28"/>
          <w:sz w:val="28"/>
          <w:szCs w:val="28"/>
          <w:rtl w:val="true"/>
        </w:rPr>
        <w:t xml:space="preserve">طلب الموافقة على ترشيح مشرف على رسالة علمية </w:t>
      </w:r>
      <w:r>
        <w:rPr>
          <w:rFonts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>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28"/>
          <w:sz w:val="28"/>
          <w:szCs w:val="28"/>
          <w:rtl w:val="true"/>
        </w:rPr>
        <w:t>لمن يحمل رتبة أستاذ مساعد</w:t>
      </w:r>
      <w:r>
        <w:rPr>
          <w:rFonts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>)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993"/>
        <w:gridCol w:w="353"/>
        <w:gridCol w:w="1489"/>
        <w:gridCol w:w="108"/>
        <w:gridCol w:w="743"/>
        <w:gridCol w:w="1701"/>
        <w:gridCol w:w="264"/>
        <w:gridCol w:w="2004"/>
      </w:tblGrid>
      <w:tr>
        <w:trPr/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اسم</w:t>
            </w:r>
          </w:p>
        </w:tc>
      </w:tr>
      <w:tr>
        <w:trPr/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تخصص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قسم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تاريخ الحصول على درجة الدكتوراه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تاريخ التعيين على وظيفة أستاذ مساعد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رقم الجوال</w:t>
            </w:r>
          </w:p>
        </w:tc>
      </w:tr>
      <w:tr>
        <w:trPr/>
        <w:tc>
          <w:tcPr>
            <w:tcW w:w="8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عنوان البحث الأول</w:t>
            </w:r>
          </w:p>
        </w:tc>
      </w:tr>
      <w:tr>
        <w:trPr/>
        <w:tc>
          <w:tcPr>
            <w:tcW w:w="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تاريخ وبلد النشر</w:t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سم المجلة</w:t>
            </w:r>
          </w:p>
        </w:tc>
      </w:tr>
      <w:tr>
        <w:trPr/>
        <w:tc>
          <w:tcPr>
            <w:tcW w:w="8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عنوان البحث الثاني</w:t>
            </w:r>
          </w:p>
        </w:tc>
      </w:tr>
      <w:tr>
        <w:trPr/>
        <w:tc>
          <w:tcPr>
            <w:tcW w:w="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تاريخ وبلد  النشر</w:t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سم المجلة</w:t>
            </w:r>
          </w:p>
        </w:tc>
      </w:tr>
      <w:tr>
        <w:trPr/>
        <w:tc>
          <w:tcPr>
            <w:tcW w:w="8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بالمصادقة على صحة البيانات أعلاه                             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/     /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14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ه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      التوقيع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       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34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026" w:leader="none"/>
                <w:tab w:val="right" w:pos="9360" w:leader="none"/>
              </w:tabs>
              <w:ind w:left="1080" w:right="0" w:hanging="360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رفق صور من الصفحة الأولى للبحث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026" w:leader="none"/>
                <w:tab w:val="right" w:pos="9360" w:leader="none"/>
              </w:tabs>
              <w:ind w:left="1080" w:right="0" w:hanging="360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رفق خطاب قبول النشر في حال عدم النشر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ع مخطط البحث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سعادة عميد الدراسات العليا                                                                                    حفظه الله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أرفق لسعادتكم الطلب والمرفقات من سعادة الدكتور المذكور بياناته أعلاه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بخصوص الموافقة له بالإشراف على رسالة ماجستير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وذلك وفقاً للمادة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>(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45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من اللائحة الموحدة للدراسات العليا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لذا آمل منكم التكرم بعرض موضوعه على مجلس العمادة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ولسعادتكم جزيل الشكر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 xml:space="preserve">. 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</w:rPr>
              <w:t xml:space="preserve"> 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/     /    14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ه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رئيس القسـم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</w:rPr>
              <w:t xml:space="preserve"> 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/     /    14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ه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مصادقة عميد الكلية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ind w:left="1080" w:right="0" w:hanging="0"/>
        <w:jc w:val="right"/>
        <w:rPr>
          <w:rFonts w:ascii="Traditional Arabic;Traditional Arabic" w:hAnsi="Traditional Arabic;Traditional Arabic" w:eastAsia="Calibri" w:cs="Traditional Arabic;Traditional Arabic"/>
          <w:b/>
          <w:b/>
          <w:bCs/>
        </w:rPr>
      </w:pPr>
      <w:r>
        <w:rPr>
          <w:rFonts w:eastAsia="Calibri" w:cs="Traditional Arabic;Traditional Arabic" w:ascii="Traditional Arabic;Traditional Arabic" w:hAnsi="Traditional Arabic;Traditional Arabic"/>
          <w:b/>
          <w:bCs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950"/>
        <w:gridCol w:w="743"/>
        <w:gridCol w:w="1965"/>
        <w:gridCol w:w="2004"/>
      </w:tblGrid>
      <w:tr>
        <w:trPr>
          <w:trHeight w:val="766" w:hRule="atLeast"/>
        </w:trPr>
        <w:tc>
          <w:tcPr>
            <w:tcW w:w="103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ind w:left="1080" w:right="0" w:hanging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ind w:left="1080" w:right="0" w:hanging="0"/>
              <w:jc w:val="right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سعادة عميد كلية                                                                                       حفظه الله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ind w:left="1080" w:right="0" w:hanging="0"/>
              <w:jc w:val="right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إشارة الى الطلب المقدم أعلاه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بخصوص الموافقة لسعادة الدكتور بالأشراف على رسالة ماجستير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فإننا نفيدكم بأنه تم عرض الموضوع على مجلس عمادة الدراسات العليا في جلسته رقم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(      )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تاريخ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/      /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14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ه بقرارها رقم المتضمن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ind w:left="1080" w:right="0" w:hanging="0"/>
              <w:jc w:val="righ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174105</wp:posOffset>
                      </wp:positionH>
                      <wp:positionV relativeFrom="paragraph">
                        <wp:posOffset>45085</wp:posOffset>
                      </wp:positionV>
                      <wp:extent cx="180975" cy="15240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5pt;margin-top:3.5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</w:rPr>
              <w:t xml:space="preserve">    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موافقـة على الطـلب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ind w:left="1080" w:right="0" w:hanging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174105</wp:posOffset>
                      </wp:positionH>
                      <wp:positionV relativeFrom="paragraph">
                        <wp:posOffset>70485</wp:posOffset>
                      </wp:positionV>
                      <wp:extent cx="180975" cy="1524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5pt;margin-top:5.5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</w:rPr>
              <w:t xml:space="preserve">    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عدم الموافقة على الطلب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وذلك للمبررات التالية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(           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ind w:left="1080" w:right="0" w:hanging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</w:rPr>
              <w:t xml:space="preserve"> 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/     /    14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ه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  <w:t xml:space="preserve">   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عميد الدراسات العليا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د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ind w:left="720" w:right="0" w:hanging="0"/>
        <w:jc w:val="right"/>
        <w:rPr>
          <w:rFonts w:ascii="Traditional Arabic;Traditional Arabic" w:hAnsi="Traditional Arabic;Traditional Arabic" w:eastAsia="Calibri" w:cs="Traditional Arabic;Traditional Arabic"/>
          <w:b/>
          <w:b/>
          <w:bCs/>
          <w:sz w:val="16"/>
          <w:szCs w:val="16"/>
        </w:rPr>
      </w:pPr>
      <w:r>
        <w:rPr>
          <w:rFonts w:eastAsia="Calibri" w:cs="Traditional Arabic;Traditional Arabic" w:ascii="Traditional Arabic;Traditional Arabic" w:hAnsi="Traditional Arabic;Traditional Arabic"/>
          <w:b/>
          <w:bCs/>
          <w:sz w:val="16"/>
          <w:szCs w:val="16"/>
        </w:rPr>
        <w:t xml:space="preserve">-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16"/>
          <w:sz w:val="16"/>
          <w:szCs w:val="16"/>
          <w:rtl w:val="true"/>
        </w:rPr>
        <w:t xml:space="preserve">يرسل الأصل إلى سعادة عميد الكلية المعنية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16"/>
          <w:szCs w:val="16"/>
          <w:rtl w:val="true"/>
        </w:rPr>
        <w:t xml:space="preserve">,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16"/>
          <w:sz w:val="16"/>
          <w:szCs w:val="16"/>
          <w:rtl w:val="true"/>
        </w:rPr>
        <w:t xml:space="preserve">لإبلاغ سعادة الدكتور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16"/>
          <w:szCs w:val="16"/>
          <w:rtl w:val="true"/>
        </w:rPr>
        <w:t xml:space="preserve">,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16"/>
          <w:sz w:val="16"/>
          <w:szCs w:val="16"/>
          <w:rtl w:val="true"/>
        </w:rPr>
        <w:t>مع تمنياتنا له بالتوفيق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4387215</wp:posOffset>
              </wp:positionH>
              <wp:positionV relativeFrom="paragraph">
                <wp:posOffset>-311150</wp:posOffset>
              </wp:positionV>
              <wp:extent cx="1472565" cy="285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bookmarkStart w:id="0" w:name="_Hlk54472757"/>
                          <w:bookmarkStart w:id="1" w:name="_Hlk54472756"/>
                          <w:bookmarkStart w:id="2" w:name="_Hlk54472720"/>
                          <w:bookmarkStart w:id="3" w:name="_Hlk54472719"/>
                          <w:r>
                            <w:rPr/>
                            <w:t>SU-DGS-DP-F0</w:t>
                          </w:r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t>27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95pt;height:22.5pt;mso-wrap-distance-left:9.05pt;mso-wrap-distance-right:9.05pt;mso-wrap-distance-top:3.6pt;mso-wrap-distance-bottom:3.6pt;margin-top:-24.5pt;mso-position-vertical-relative:text;margin-left:345.4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bookmarkStart w:id="4" w:name="_Hlk54472757"/>
                    <w:bookmarkStart w:id="5" w:name="_Hlk54472756"/>
                    <w:bookmarkStart w:id="6" w:name="_Hlk54472720"/>
                    <w:bookmarkStart w:id="7" w:name="_Hlk54472719"/>
                    <w:r>
                      <w:rPr/>
                      <w:t>SU-DGS-DP-F0</w:t>
                    </w:r>
                    <w:bookmarkEnd w:id="4"/>
                    <w:bookmarkEnd w:id="5"/>
                    <w:bookmarkEnd w:id="6"/>
                    <w:bookmarkEnd w:id="7"/>
                    <w:r>
                      <w:rPr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;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Times New Roman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raditional Arabic;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38:00Z</dcterms:created>
  <dc:creator>zaid</dc:creator>
  <dc:description/>
  <cp:keywords/>
  <dc:language>en-US</dc:language>
  <cp:lastModifiedBy>Omar Ahmed</cp:lastModifiedBy>
  <cp:lastPrinted>2020-03-01T09:53:00Z</cp:lastPrinted>
  <dcterms:modified xsi:type="dcterms:W3CDTF">2021-11-16T07:43:00Z</dcterms:modified>
  <cp:revision>16</cp:revision>
  <dc:subject/>
  <dc:title/>
</cp:coreProperties>
</file>