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لب تحويل من خارج جامعة شقراء</w:t>
      </w:r>
    </w:p>
    <w:p>
      <w:pPr>
        <w:pStyle w:val="Normal"/>
        <w:ind w:left="-809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لب والتعهد</w:t>
      </w:r>
    </w:p>
    <w:p>
      <w:pPr>
        <w:pStyle w:val="Normal"/>
        <w:ind w:left="-80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قدم أنا الطالب</w:t>
      </w:r>
      <w:r>
        <w:rPr>
          <w:sz w:val="32"/>
          <w:szCs w:val="32"/>
          <w:rtl w:val="true"/>
          <w:lang w:bidi="ar-JO"/>
        </w:rPr>
        <w:t xml:space="preserve">/  </w:t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  <w:rtl w:val="true"/>
          <w:lang w:bidi="ar-JO"/>
        </w:rPr>
        <w:t>وبياناتي كالتالي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91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أدرس حالياً في جامع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جستي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دكتوراة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دل التراكمي في الدرج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دل التراكمي في البكالوريو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غبتي التحويل إلى جامعة شقراء حسب البيانات التالية المطلوب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91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جستي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دكتوراة</w:t>
            </w:r>
          </w:p>
        </w:tc>
      </w:tr>
    </w:tbl>
    <w:p>
      <w:pPr>
        <w:pStyle w:val="Normal"/>
        <w:spacing w:lineRule="auto" w:line="276" w:before="24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 وأرغب أن يكون ذلك اعتباراً من الفصل الدراس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لعام الجامع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تعهد بأن جميع البيانات والمعلومات صحيحة ودقيقة وتم الإطلاع على جميع الشروط واللوائح المنظمة لآلية التحويل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توقيع الطال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      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09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أي الكلية المحول إليها</w:t>
      </w:r>
    </w:p>
    <w:p>
      <w:pPr>
        <w:pStyle w:val="Normal"/>
        <w:ind w:left="-80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6985</wp:posOffset>
                </wp:positionV>
                <wp:extent cx="628015" cy="2438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43720"/>
                          <a:chOff x="0" y="0"/>
                          <a:chExt cx="627840" cy="243720"/>
                        </a:xfrm>
                      </wpg:grpSpPr>
                      <wps:wsp>
                        <wps:cNvSpPr/>
                        <wps:spPr>
                          <a:xfrm>
                            <a:off x="391680" y="28440"/>
                            <a:ext cx="236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0.55pt;width:49.45pt;height:19.2pt" coordorigin="3932,11" coordsize="989,384">
                <v:rect id="shape_0" fillcolor="white" stroked="t" o:allowincell="f" style="position:absolute;left:4549;top:56;width:371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2;top:11;width:51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1720</wp:posOffset>
                </wp:positionH>
                <wp:positionV relativeFrom="paragraph">
                  <wp:posOffset>9525</wp:posOffset>
                </wp:positionV>
                <wp:extent cx="636270" cy="243840"/>
                <wp:effectExtent l="0" t="0" r="444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43720"/>
                          <a:chOff x="0" y="0"/>
                          <a:chExt cx="636120" cy="243720"/>
                        </a:xfrm>
                      </wpg:grpSpPr>
                      <wps:wsp>
                        <wps:cNvSpPr/>
                        <wps:spPr>
                          <a:xfrm>
                            <a:off x="396720" y="28440"/>
                            <a:ext cx="239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0.75pt;width:50.1pt;height:19.2pt" coordorigin="1672,15" coordsize="1002,384">
                <v:rect id="shape_0" fillcolor="white" stroked="t" o:allowincell="f" style="position:absolute;left:2297;top:60;width:37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72;top:15;width:51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الموافقة</w:t>
      </w:r>
      <w:r>
        <w:rPr>
          <w:sz w:val="32"/>
          <w:szCs w:val="32"/>
          <w:rtl w:val="true"/>
        </w:rPr>
        <w:t>:</w:t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 القسم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/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يد الكلية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      /</w:t>
        <w:tab/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تم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88355</wp:posOffset>
                </wp:positionH>
                <wp:positionV relativeFrom="paragraph">
                  <wp:posOffset>161290</wp:posOffset>
                </wp:positionV>
                <wp:extent cx="1669415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فق مجلسي القسم و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2.9pt;mso-wrap-distance-left:9.05pt;mso-wrap-distance-right:9.05pt;mso-wrap-distance-top:0pt;mso-wrap-distance-bottom:0pt;margin-top:12.7pt;mso-position-vertical-relative:text;margin-left:46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لاحظة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يرفق مجلسي القسم و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09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09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09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ادة الدراسات العليا</w:t>
      </w:r>
    </w:p>
    <w:p>
      <w:pPr>
        <w:pStyle w:val="Normal"/>
        <w:ind w:left="-80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12595</wp:posOffset>
                </wp:positionH>
                <wp:positionV relativeFrom="paragraph">
                  <wp:posOffset>65405</wp:posOffset>
                </wp:positionV>
                <wp:extent cx="1905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5.15pt;width:14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60670</wp:posOffset>
                </wp:positionH>
                <wp:positionV relativeFrom="paragraph">
                  <wp:posOffset>84455</wp:posOffset>
                </wp:positionV>
                <wp:extent cx="1905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6.65pt;width:14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تمت موافقة القسم والكلية 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رفق سجل أكاديمي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03070</wp:posOffset>
                </wp:positionH>
                <wp:positionV relativeFrom="paragraph">
                  <wp:posOffset>57785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4.55pt;width:14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1145</wp:posOffset>
                </wp:positionH>
                <wp:positionV relativeFrom="paragraph">
                  <wp:posOffset>76835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5pt;margin-top:6.05pt;width:14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تم إكمال جميع المرفقات 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م التقديم في الوقت المحدد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90370</wp:posOffset>
                </wp:positionH>
                <wp:positionV relativeFrom="paragraph">
                  <wp:posOffset>73025</wp:posOffset>
                </wp:positionV>
                <wp:extent cx="1905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pt;margin-top:5.75pt;width:14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تم سداد رسوم البرنامج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فق وصل التحوي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عتماد القرا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4565</wp:posOffset>
                </wp:positionH>
                <wp:positionV relativeFrom="paragraph">
                  <wp:posOffset>47625</wp:posOffset>
                </wp:positionV>
                <wp:extent cx="628015" cy="24384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43720"/>
                          <a:chOff x="0" y="0"/>
                          <a:chExt cx="627840" cy="243720"/>
                        </a:xfrm>
                      </wpg:grpSpPr>
                      <wps:wsp>
                        <wps:cNvSpPr/>
                        <wps:spPr>
                          <a:xfrm>
                            <a:off x="391680" y="28440"/>
                            <a:ext cx="236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3.75pt;width:49.45pt;height:19.2pt" coordorigin="7519,75" coordsize="989,384">
                <v:rect id="shape_0" fillcolor="white" stroked="t" o:allowincell="f" style="position:absolute;left:8136;top:120;width:371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19;top:75;width:51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165</wp:posOffset>
                </wp:positionH>
                <wp:positionV relativeFrom="paragraph">
                  <wp:posOffset>47625</wp:posOffset>
                </wp:positionV>
                <wp:extent cx="636270" cy="243840"/>
                <wp:effectExtent l="0" t="0" r="4445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43720"/>
                          <a:chOff x="0" y="0"/>
                          <a:chExt cx="636120" cy="243720"/>
                        </a:xfrm>
                      </wpg:grpSpPr>
                      <wps:wsp>
                        <wps:cNvSpPr/>
                        <wps:spPr>
                          <a:xfrm>
                            <a:off x="396720" y="28440"/>
                            <a:ext cx="239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3.75pt;width:50.1pt;height:19.2pt" coordorigin="6479,75" coordsize="1002,384">
                <v:rect id="shape_0" fillcolor="white" stroked="t" o:allowincell="f" style="position:absolute;left:7104;top:120;width:37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79;top:75;width:51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عميد الدراسات العليا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يعتمد التحويل</w:t>
      </w:r>
      <w:r>
        <w:rPr>
          <w:sz w:val="32"/>
          <w:szCs w:val="32"/>
          <w:rtl w:val="true"/>
        </w:rPr>
        <w:t xml:space="preserve">:       </w:t>
        <w:tab/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70" w:leader="none"/>
          <w:tab w:val="right" w:pos="640" w:leader="none"/>
          <w:tab w:val="right" w:pos="1000" w:leader="none"/>
        </w:tabs>
        <w:jc w:val="left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:           / </w:t>
        <w:tab/>
        <w:tab/>
        <w:t xml:space="preserve">/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خت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440555</wp:posOffset>
              </wp:positionH>
              <wp:positionV relativeFrom="paragraph">
                <wp:posOffset>-471805</wp:posOffset>
              </wp:positionV>
              <wp:extent cx="1433830" cy="33083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0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>SU-DGS-ST-F005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9pt;height:26.05pt;mso-wrap-distance-left:9.05pt;mso-wrap-distance-right:9.05pt;mso-wrap-distance-top:3.6pt;mso-wrap-distance-bottom:3.6pt;margin-top:-37.15pt;mso-position-vertical-relative:text;margin-left:349.6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>SU-DGS-ST-F005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4"/>
      <w:gridCol w:w="3488"/>
      <w:gridCol w:w="4317"/>
    </w:tblGrid>
    <w:tr>
      <w:trPr>
        <w:trHeight w:val="1373" w:hRule="atLeast"/>
      </w:trPr>
      <w:tc>
        <w:tcPr>
          <w:tcW w:w="351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18"/>
              <w:szCs w:val="18"/>
            </w:rPr>
          </w:pPr>
          <w:r>
            <w:rPr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488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;Arial" w:hAnsi="Sakkal Majalla;Arial" w:eastAsia="Times New Roman" w:cs="Sakkal Majall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  <w:lang w:val="en-US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34:00Z</dcterms:created>
  <dc:creator>zaid</dc:creator>
  <dc:description/>
  <cp:keywords/>
  <dc:language>en-US</dc:language>
  <cp:lastModifiedBy>Omar Ahmed</cp:lastModifiedBy>
  <cp:lastPrinted>2020-12-29T13:16:00Z</cp:lastPrinted>
  <dcterms:modified xsi:type="dcterms:W3CDTF">2021-11-16T0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