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موذج انسحاب من الدراسات العليا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بناء على المادة الرابعة والعشرين من اللائحة الموحدة ل</w:t>
      </w:r>
      <w:r>
        <w:rPr>
          <w:rtl w:val="true"/>
        </w:rPr>
        <w:t>لدراسات العليا</w:t>
      </w:r>
    </w:p>
    <w:tbl>
      <w:tblPr>
        <w:bidiVisual w:val="true"/>
        <w:tblW w:w="10029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46" w:hRule="atLeast"/>
        </w:trPr>
        <w:tc>
          <w:tcPr>
            <w:tcW w:w="10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0"/>
              <w:spacing w:lineRule="auto" w:line="276"/>
              <w:ind w:left="3795" w:right="0" w:hanging="0"/>
              <w:jc w:val="righ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u w:val="single"/>
                <w:rtl w:val="true"/>
              </w:rPr>
              <w:t>أولاً – بيانات الطالب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0"/>
              <w:spacing w:lineRule="auto" w:line="276"/>
              <w:jc w:val="righ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05435</wp:posOffset>
                      </wp:positionV>
                      <wp:extent cx="5841365" cy="2233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223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2"/>
                                    <w:gridCol w:w="2394"/>
                                    <w:gridCol w:w="1578"/>
                                    <w:gridCol w:w="1001"/>
                                    <w:gridCol w:w="1834"/>
                                  </w:tblGrid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رقم الجامع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سم الطالب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ـــــ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ك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جنس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درجة العلم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قس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6364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جستير                 دكتور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درجة العلمية المسجل بها الطال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6364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رقم الحساب البنكي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ايبان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7365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raditional Arabic;Traditional Arabic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بداية الفصل الدراسي               الأول                 الثاني            من العام الجامعي    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/   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تاريخ التسجيل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95pt;height:175.9pt;mso-wrap-distance-left:9pt;mso-wrap-distance-right:0pt;mso-wrap-distance-top:0pt;mso-wrap-distance-bottom:0pt;margin-top:24.05pt;mso-position-vertical-relative:page;margin-left:3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4"/>
                              <w:gridCol w:w="1578"/>
                              <w:gridCol w:w="1001"/>
                              <w:gridCol w:w="1834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 الجامعي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 العلمية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636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pict>
                                      <v:rect id="shape_0" fillcolor="white" stroked="t" o:allowincell="t" style="position:absolute;margin-left:338.6pt;margin-top:3.3pt;width:14.2pt;height:11.95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418.1pt;margin-top:3.3pt;width:14.2pt;height:11.95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  <w:t>ماجستير                 دكتورا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 العلمية المسجل بها 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636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قم الحساب البنكي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يبان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36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raditional Arabic;Traditional Arabic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pict>
                                      <v:rect id="shape_0" fillcolor="white" stroked="t" o:allowincell="t" style="position:absolute;margin-left:318.85pt;margin-top:5pt;width:14.2pt;height:11.95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391.3pt;margin-top:5pt;width:14.2pt;height:11.95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  <w:t xml:space="preserve">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داية الفصل الدراسي               الأول                 الثاني            من العام الجامعي    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اريخ التسجيل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300220</wp:posOffset>
                      </wp:positionH>
                      <wp:positionV relativeFrom="paragraph">
                        <wp:posOffset>41910</wp:posOffset>
                      </wp:positionV>
                      <wp:extent cx="180975" cy="152400"/>
                      <wp:effectExtent l="5715" t="5080" r="2667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6pt;margin-top:3.3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309870</wp:posOffset>
                      </wp:positionH>
                      <wp:positionV relativeFrom="paragraph">
                        <wp:posOffset>41910</wp:posOffset>
                      </wp:positionV>
                      <wp:extent cx="180975" cy="152400"/>
                      <wp:effectExtent l="5715" t="5080" r="2667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1pt;margin-top:3.3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049395</wp:posOffset>
                      </wp:positionH>
                      <wp:positionV relativeFrom="paragraph">
                        <wp:posOffset>63500</wp:posOffset>
                      </wp:positionV>
                      <wp:extent cx="180975" cy="152400"/>
                      <wp:effectExtent l="5715" t="5080" r="2667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85pt;margin-top: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969510</wp:posOffset>
                      </wp:positionH>
                      <wp:positionV relativeFrom="paragraph">
                        <wp:posOffset>63500</wp:posOffset>
                      </wp:positionV>
                      <wp:extent cx="180975" cy="152400"/>
                      <wp:effectExtent l="5715" t="5080" r="26670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3pt;margin-top: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8" w:hRule="atLeast"/>
        </w:trPr>
        <w:tc>
          <w:tcPr>
            <w:tcW w:w="10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71" w:leader="none"/>
              </w:tabs>
              <w:snapToGrid w:val="false"/>
              <w:spacing w:lineRule="auto" w:line="288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71" w:leader="none"/>
              </w:tabs>
              <w:spacing w:lineRule="auto" w:line="288"/>
              <w:jc w:val="left"/>
              <w:rPr/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u w:val="single"/>
                <w:rtl w:val="true"/>
              </w:rPr>
              <w:t>الطلب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الانسحاب من برنامج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..........................................................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الفصل الدراسي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0171" w:leader="none"/>
              </w:tabs>
              <w:spacing w:lineRule="auto" w:line="288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من العام الجامعي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171" w:leader="none"/>
              </w:tabs>
              <w:spacing w:lineRule="auto" w:line="288"/>
              <w:jc w:val="left"/>
              <w:rPr/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وذلك للأسباب التالية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171" w:leader="none"/>
              </w:tabs>
              <w:spacing w:lineRule="auto" w:line="288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...............................                       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تاريخ تقديم الطلب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10171" w:leader="none"/>
              </w:tabs>
              <w:spacing w:lineRule="auto" w:line="288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36" w:right="0" w:hanging="0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lang w:bidi="ar-JO"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  <w:lang w:bidi="ar-JO"/>
              </w:rPr>
              <w:t>ثانياً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  <w:lang w:bidi="ar-JO"/>
              </w:rPr>
              <w:t>مصادقة القسم والكلية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36" w:right="0" w:hanging="0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رئيس القسم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الاسم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............................................  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: ....................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التاريخ 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/   / 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  <w:t>14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36" w:right="0" w:hanging="0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36" w:right="0" w:hanging="0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عميد الكلية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: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الاسم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.....................................................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: ..............  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التاريخ 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/   /   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  <w:t>14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ه</w:t>
            </w:r>
          </w:p>
          <w:p>
            <w:pPr>
              <w:pStyle w:val="Normal"/>
              <w:tabs>
                <w:tab w:val="clear" w:pos="720"/>
                <w:tab w:val="left" w:pos="10171" w:leader="none"/>
              </w:tabs>
              <w:spacing w:lineRule="auto" w:line="288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71" w:leader="none"/>
              </w:tabs>
              <w:spacing w:lineRule="auto" w:line="288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 xml:space="preserve">موافقة عميد الدراسات العليا </w:t>
            </w: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  <w:t xml:space="preserve">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10171" w:leader="none"/>
              </w:tabs>
              <w:spacing w:lineRule="auto" w:line="288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0"/>
              <w:snapToGrid w:val="false"/>
              <w:spacing w:lineRule="auto" w:line="288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0"/>
              <w:spacing w:lineRule="auto" w:line="288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rtl w:val="true"/>
              </w:rPr>
              <w:t>عميد الدراسات العليا</w:t>
            </w:r>
          </w:p>
          <w:p>
            <w:pPr>
              <w:pStyle w:val="Normal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0"/>
              <w:spacing w:lineRule="auto" w:line="288"/>
              <w:jc w:val="center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0"/>
              <w:spacing w:lineRule="auto" w:line="288"/>
              <w:jc w:val="righ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22"/>
                <w:szCs w:val="22"/>
              </w:rPr>
              <w:t>*</w:t>
            </w: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رفق صورة السجل المدني ووصل السداد مع طلب الانسحا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486275</wp:posOffset>
                </wp:positionH>
                <wp:positionV relativeFrom="paragraph">
                  <wp:posOffset>157480</wp:posOffset>
                </wp:positionV>
                <wp:extent cx="1506855" cy="2857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-DGS-ST-F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22.5pt;mso-wrap-distance-left:9.05pt;mso-wrap-distance-right:9.05pt;mso-wrap-distance-top:3.6pt;mso-wrap-distance-bottom:3.6pt;margin-top:12.4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SU-DGS-ST-F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851" w:top="907" w:footer="413" w:bottom="993"/>
      <w:pgBorders w:display="allPages" w:offsetFrom="page">
        <w:top w:val="thinThickMediumGap" w:sz="36" w:space="24" w:color="003300"/>
        <w:left w:val="thinThickMediumGap" w:sz="36" w:space="24" w:color="003300"/>
        <w:bottom w:val="thickThinMediumGap" w:sz="36" w:space="24" w:color="003300"/>
        <w:right w:val="thickThinMediumGap" w:sz="36" w:space="2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hammad Bold Art 2;Arial"/>
        <w:sz w:val="14"/>
        <w:szCs w:val="14"/>
        <w:lang w:val="en-US" w:eastAsia="en-US"/>
      </w:rPr>
    </w:pPr>
    <w:r>
      <w:rPr>
        <w:rFonts w:cs="Mohammad Bold Art 2;Arial"/>
        <w:sz w:val="14"/>
        <w:szCs w:val="14"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490720</wp:posOffset>
              </wp:positionH>
              <wp:positionV relativeFrom="paragraph">
                <wp:posOffset>165735</wp:posOffset>
              </wp:positionV>
              <wp:extent cx="1529080" cy="114300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143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8270" cy="103251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270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4pt;height:90pt;mso-wrap-distance-left:9.05pt;mso-wrap-distance-right:9.05pt;mso-wrap-distance-top:3.6pt;mso-wrap-distance-bottom:3.6pt;margin-top:13.05pt;mso-position-vertical-relative:text;margin-left:353.6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398270" cy="103251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270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Mohammad Bold Art 2;Arial"/>
        <w:sz w:val="14"/>
        <w:szCs w:val="14"/>
      </w:rPr>
    </w:pPr>
    <w:r>
      <w:rPr>
        <w:rFonts w:cs="Mohammad Bold Art 2;Arial"/>
        <w:sz w:val="14"/>
        <w:szCs w:val="14"/>
        <w:rtl w:val="true"/>
      </w:rPr>
    </w:r>
  </w:p>
  <w:tbl>
    <w:tblPr>
      <w:bidiVisual w:val="true"/>
      <w:tblW w:w="11319" w:type="dxa"/>
      <w:jc w:val="left"/>
      <w:tblInd w:w="-1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عمادة الدراسات العليا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cs="محمد عريض آرت 1;Times New Roman"/>
              <w:b/>
              <w:bCs/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ind w:left="360" w:right="0" w:hanging="0"/>
            <w:jc w:val="center"/>
            <w:rPr/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1607185" cy="114300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snapToGrid w:val="false"/>
            <w:ind w:left="1068" w:right="0" w:firstLine="432"/>
            <w:jc w:val="left"/>
            <w:rPr>
              <w:sz w:val="28"/>
              <w:szCs w:val="28"/>
              <w:lang w:val="ar-SA" w:eastAsia="en-US"/>
            </w:rPr>
          </w:pPr>
          <w:r>
            <w:rPr>
              <w:sz w:val="28"/>
              <w:szCs w:val="28"/>
              <w:rtl w:val="true"/>
              <w:lang w:val="ar-SA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455295</wp:posOffset>
                    </wp:positionH>
                    <wp:positionV relativeFrom="paragraph">
                      <wp:posOffset>1296670</wp:posOffset>
                    </wp:positionV>
                    <wp:extent cx="6563360" cy="1270"/>
                    <wp:effectExtent l="635" t="5080" r="635" b="508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>
                              <a:off x="0" y="0"/>
                              <a:ext cx="6563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47.3pt;margin-top:102.1pt;width:516.75pt;height:0.05pt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jc w:val="left"/>
      <w:rPr>
        <w:rFonts w:cs="محمد عريض آرت 1;Times New Roman"/>
        <w:b/>
        <w:b/>
        <w:bCs/>
        <w:color w:val="003300"/>
        <w:sz w:val="6"/>
        <w:szCs w:val="10"/>
      </w:rPr>
    </w:pPr>
    <w:r>
      <w:rPr>
        <w:rFonts w:cs="محمد عريض آرت 1;Times New Roman"/>
        <w:b/>
        <w:bCs/>
        <w:color w:val="003300"/>
        <w:sz w:val="6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27:00Z</dcterms:created>
  <dc:creator>zaid</dc:creator>
  <dc:description/>
  <cp:keywords/>
  <dc:language>en-US</dc:language>
  <cp:lastModifiedBy>Omar Ahmed</cp:lastModifiedBy>
  <cp:lastPrinted>2020-11-23T14:27:00Z</cp:lastPrinted>
  <dcterms:modified xsi:type="dcterms:W3CDTF">2021-11-16T07:06:00Z</dcterms:modified>
  <cp:revision>17</cp:revision>
  <dc:subject/>
  <dc:title/>
</cp:coreProperties>
</file>