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raditional Arabic;Traditional Arabic" w:hAnsi="Traditional Arabic;Traditional Arabic" w:eastAsia="Calibri" w:cs="Traditional Arabic;Traditional Arabic"/>
          <w:b/>
          <w:b/>
          <w:bCs/>
          <w:sz w:val="32"/>
          <w:szCs w:val="32"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32"/>
          <w:sz w:val="32"/>
          <w:szCs w:val="32"/>
          <w:rtl w:val="true"/>
        </w:rPr>
        <w:t>نموذج تغيير مشرف على رسالة علمية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51"/>
        <w:gridCol w:w="2353"/>
        <w:gridCol w:w="2351"/>
      </w:tblGrid>
      <w:tr>
        <w:trPr>
          <w:trHeight w:val="3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رقم الجامع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214870</wp:posOffset>
                      </wp:positionH>
                      <wp:positionV relativeFrom="paragraph">
                        <wp:posOffset>509905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1pt;margin-top:40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سم الطالب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ـــــة</w:t>
            </w:r>
          </w:p>
        </w:tc>
      </w:tr>
      <w:tr>
        <w:trPr>
          <w:trHeight w:val="36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كليـة </w:t>
            </w:r>
          </w:p>
        </w:tc>
      </w:tr>
      <w:tr>
        <w:trPr>
          <w:trHeight w:val="363" w:hRule="atLeast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92725</wp:posOffset>
                      </wp:positionH>
                      <wp:positionV relativeFrom="paragraph">
                        <wp:posOffset>23495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75pt;margin-top:1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 </w:t>
            </w: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ماجستــير                        دكتــوراه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مرحلة الدراسية </w:t>
            </w:r>
          </w:p>
        </w:tc>
      </w:tr>
      <w:tr>
        <w:trPr>
          <w:trHeight w:val="3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معدل التراكمي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680" w:leader="none"/>
                <w:tab w:val="center" w:pos="5279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عدد الساعات المنجزة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: (                    )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وحدة دراسية</w:t>
            </w:r>
          </w:p>
        </w:tc>
      </w:tr>
    </w:tbl>
    <w:p>
      <w:pPr>
        <w:pStyle w:val="Normal"/>
        <w:spacing w:lineRule="auto" w:line="276" w:before="0" w:after="200"/>
        <w:ind w:left="-526" w:right="0" w:hanging="0"/>
        <w:jc w:val="left"/>
        <w:rPr/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عنوان الرسالة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Cs w:val="28"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أسم المشرف الحالي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................................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...................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الرتبة العلمية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276" w:before="0" w:after="200"/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أسم المشرف المقترح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:                                              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:       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الرتبة العلمية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..................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14"/>
        <w:gridCol w:w="3150"/>
        <w:gridCol w:w="36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مرحلة الدراسي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2.4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6510</wp:posOffset>
                      </wp:positionV>
                      <wp:extent cx="180975" cy="152400"/>
                      <wp:effectExtent l="5715" t="5080" r="266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1.3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16510</wp:posOffset>
                      </wp:positionV>
                      <wp:extent cx="180975" cy="152400"/>
                      <wp:effectExtent l="5715" t="5080" r="2667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1.3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ماجستيـر             دكتور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u w:val="single"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عدد الرسائل التي يشرف عليها حالياً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>: (       )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للطلاب الآتيـة أسماؤهم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  <w:u w:val="single"/>
        </w:rPr>
      </w:pPr>
      <w:r>
        <w:rPr>
          <w:rFonts w:eastAsia="Calibri" w:cs="Traditional Arabic;Traditional Arabic" w:ascii="Traditional Arabic;Traditional Arabic" w:hAnsi="Traditional Arabic;Traditional Arabic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u w:val="single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مبررات تغيير المشرف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: (                                                                                           )     </w:t>
      </w:r>
      <w:r>
        <w:rPr>
          <w:rFonts w:cs="Traditional Arabic;Traditional Arabic" w:ascii="Traditional Arabic;Traditional Arabic" w:hAnsi="Traditional Arabic;Traditional Arabic"/>
          <w:b/>
          <w:bCs/>
          <w:color w:val="FF0000"/>
          <w:rtl w:val="true"/>
        </w:rPr>
        <w:t xml:space="preserve">( </w:t>
      </w:r>
      <w:r>
        <w:rPr>
          <w:rFonts w:ascii="Traditional Arabic;Traditional Arabic" w:hAnsi="Traditional Arabic;Traditional Arabic" w:cs="Traditional Arabic;Traditional Arabic"/>
          <w:b/>
          <w:b/>
          <w:bCs/>
          <w:color w:val="FF0000"/>
          <w:rtl w:val="true"/>
        </w:rPr>
        <w:t>يمكن إرفاق ورقة إضافية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أوصى مجلس القسم في جلسته رقم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(      )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بتاريخ 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/       /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</w:rPr>
        <w:t>14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ه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.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>بالموافقة على تغيير المشرف وفق ما هو مدون أعلاه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u w:val="single"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>رئيس القسم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:                                                            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التوقيع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:                       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التاريخ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:           /      / 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</w:rPr>
        <w:t>14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>ه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أوصى مجلس الكلية في جلسته رقم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(      )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بتاريخ 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/       /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</w:rPr>
        <w:t>14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ه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.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بالموافقة على ما أوصى به مجلس القسم بشأن تغيير المشرف على الرسالـة أعلاة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عميد الكليـــة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:                                                                  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التوقيع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:                        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التاريخ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:           /      /     </w:t>
      </w:r>
      <w:r>
        <w:rPr>
          <w:rFonts w:cs="Traditional Arabic;Traditional Arabic" w:ascii="Traditional Arabic;Traditional Arabic" w:hAnsi="Traditional Arabic;Traditional Arabic"/>
          <w:b/>
          <w:bCs/>
        </w:rPr>
        <w:t>14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>ه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قرار مجلس عمادة الدراسات العليا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>: (                                                                                                  ) 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رقم الجلسة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: (                           )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 xml:space="preserve">بتاريخ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:          /       /   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</w:rPr>
        <w:t>14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>ه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526" w:right="0" w:hanging="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عميد الدراسات العليا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:                                                       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التوقيع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:                                       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 xml:space="preserve">التاريخ </w:t>
      </w:r>
      <w:r>
        <w:rPr>
          <w:rFonts w:cs="Traditional Arabic;Traditional Arabic" w:ascii="Traditional Arabic;Traditional Arabic" w:hAnsi="Traditional Arabic;Traditional Arabic"/>
          <w:b/>
          <w:bCs/>
          <w:rtl w:val="true"/>
        </w:rPr>
        <w:t xml:space="preserve">: /      /     </w:t>
      </w:r>
      <w:r>
        <w:rPr>
          <w:rFonts w:cs="Traditional Arabic;Traditional Arabic" w:ascii="Traditional Arabic;Traditional Arabic" w:hAnsi="Traditional Arabic;Traditional Arabic"/>
          <w:b/>
          <w:bCs/>
        </w:rPr>
        <w:t>14</w:t>
      </w:r>
      <w:r>
        <w:rPr>
          <w:rFonts w:ascii="Traditional Arabic;Traditional Arabic" w:hAnsi="Traditional Arabic;Traditional Arabic" w:cs="Traditional Arabic;Traditional Arabic"/>
          <w:b/>
          <w:b/>
          <w:bCs/>
          <w:rtl w:val="true"/>
        </w:rPr>
        <w:t>ه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rtl w:val="true"/>
        </w:rPr>
        <w:t>د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rtl w:val="true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304030</wp:posOffset>
                </wp:positionH>
                <wp:positionV relativeFrom="paragraph">
                  <wp:posOffset>182245</wp:posOffset>
                </wp:positionV>
                <wp:extent cx="1450975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bookmarkStart w:id="0" w:name="_Hlk54472757"/>
                            <w:bookmarkStart w:id="1" w:name="_Hlk54472756"/>
                            <w:bookmarkStart w:id="2" w:name="_Hlk54472720"/>
                            <w:bookmarkStart w:id="3" w:name="_Hlk54472719"/>
                            <w:r>
                              <w:rPr/>
                              <w:t>SU-DGS-DP-F0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14.3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bookmarkStart w:id="4" w:name="_Hlk54472757"/>
                      <w:bookmarkStart w:id="5" w:name="_Hlk54472756"/>
                      <w:bookmarkStart w:id="6" w:name="_Hlk54472720"/>
                      <w:bookmarkStart w:id="7" w:name="_Hlk54472719"/>
                      <w:r>
                        <w:rPr/>
                        <w:t>SU-DGS-DP-F0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/>
          </w:pPr>
          <w:r>
            <w:rPr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18"/>
              <w:szCs w:val="18"/>
            </w:rPr>
          </w:pPr>
          <w:r>
            <w:rPr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00Z</dcterms:created>
  <dc:creator>zaid</dc:creator>
  <dc:description/>
  <cp:keywords/>
  <dc:language>en-US</dc:language>
  <cp:lastModifiedBy>Omar Ahmed</cp:lastModifiedBy>
  <cp:lastPrinted>2020-03-01T09:53:00Z</cp:lastPrinted>
  <dcterms:modified xsi:type="dcterms:W3CDTF">2021-11-16T07:38:00Z</dcterms:modified>
  <cp:revision>10</cp:revision>
  <dc:subject/>
  <dc:title/>
</cp:coreProperties>
</file>