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إخلاء طرف تخرج</w:t>
      </w:r>
    </w:p>
    <w:tbl>
      <w:tblPr>
        <w:bidiVisual w:val="true"/>
        <w:tblW w:w="1002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6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76"/>
              <w:ind w:left="3795" w:right="0" w:hanging="0"/>
              <w:jc w:val="righ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u w:val="single"/>
                <w:rtl w:val="true"/>
              </w:rPr>
              <w:t>أولاً – بيانات الطالب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76"/>
              <w:jc w:val="righ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5435</wp:posOffset>
                      </wp:positionV>
                      <wp:extent cx="5841365" cy="1126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2394"/>
                                    <w:gridCol w:w="2579"/>
                                    <w:gridCol w:w="183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  <w:bookmarkStart w:id="0" w:name="_Hlk112754442"/>
                                        <w:bookmarkStart w:id="1" w:name="_Hlk112754442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قم الجام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سم الطالب </w:t>
                                        </w: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ـــ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س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ام الجام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 العلم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88.7pt;mso-wrap-distance-left:9pt;mso-wrap-distance-right:0pt;mso-wrap-distance-top:0pt;mso-wrap-distance-bottom:0pt;margin-top:24.05pt;mso-position-vertical-relative:page;margin-left:3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4"/>
                              <w:gridCol w:w="2579"/>
                              <w:gridCol w:w="183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  <w:bookmarkStart w:id="2" w:name="_Hlk112754442"/>
                                  <w:bookmarkStart w:id="3" w:name="_Hlk112754442"/>
                                  <w:bookmarkEnd w:id="3"/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جامع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جامع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سعادة عميد الدراسات العليا                                             سلمه الله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أنا الطالب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ــــــة الموضحة بياناتي أعلاه، أرغب في إخلاء طرفي من الجامعة لتخرجي منها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...............................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u w:val="single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u w:val="single"/>
                <w:rtl w:val="true"/>
                <w:lang w:bidi="ar-JO"/>
              </w:rPr>
              <w:t>ثانياً</w:t>
            </w:r>
            <w:r>
              <w:rPr>
                <w:rFonts w:eastAsia="Calibri" w:cs="Traditional Arabic" w:ascii="Traditional Arabic" w:hAnsi="Traditional Arabic"/>
                <w:b/>
                <w:bCs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u w:val="single"/>
                <w:rtl w:val="true"/>
                <w:lang w:bidi="ar-JO"/>
              </w:rPr>
              <w:t>إخلاء الطرف من الجهات ذات الصل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56995</wp:posOffset>
                      </wp:positionV>
                      <wp:extent cx="5507990" cy="1427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99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5"/>
                                    <w:gridCol w:w="3240"/>
                                    <w:gridCol w:w="2299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الموظ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ه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قس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كتبة المركز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" w:ascii="Traditional Arabic" w:hAnsi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Calibri" w:cs="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ادة الدراسات العلي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7pt;height:112.4pt;mso-wrap-distance-left:9pt;mso-wrap-distance-right:0pt;mso-wrap-distance-top:0pt;mso-wrap-distance-bottom:0pt;margin-top:106.85pt;mso-position-vertical-relative:page;margin-left:5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3240"/>
                              <w:gridCol w:w="2299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وظ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س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تبة المركز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ادة الدراسات العلي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أقر أنا الطالب الموقع أدناه بأنني تسلمت جميع محتويات الملف الخاص من عمادة الدراسات العليا بجامعة شقراء ولم يعد لي أي متعلقات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ولا توجد بطرفي أي عهدة أو مستحقات للجامعة وهذا إقرار مني بذلك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....................................................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 .............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>.....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 xml:space="preserve">التاريخ   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  <w:t xml:space="preserve">/   /    </w:t>
            </w:r>
            <w:r>
              <w:rPr>
                <w:rFonts w:eastAsia="Calibri" w:cs="Traditional Arabic" w:ascii="Traditional Arabic" w:hAnsi="Traditional Arabic"/>
                <w:b/>
                <w:bCs/>
              </w:rPr>
              <w:t>14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478145</wp:posOffset>
                      </wp:positionH>
                      <wp:positionV relativeFrom="paragraph">
                        <wp:posOffset>245745</wp:posOffset>
                      </wp:positionV>
                      <wp:extent cx="1544320" cy="905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90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ميدي بن سالم المطي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71.3pt;mso-wrap-distance-left:9.05pt;mso-wrap-distance-right:9.05pt;mso-wrap-distance-top:0pt;mso-wrap-distance-bottom:0pt;margin-top:19.35pt;mso-position-vertical-relative:text;margin-left:43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يد 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يدي بن سالم المطي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68395</wp:posOffset>
                      </wp:positionH>
                      <wp:positionV relativeFrom="paragraph">
                        <wp:posOffset>62230</wp:posOffset>
                      </wp:positionV>
                      <wp:extent cx="180975" cy="1524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85pt;margin-top:4.9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30420</wp:posOffset>
                      </wp:positionH>
                      <wp:positionV relativeFrom="paragraph">
                        <wp:posOffset>60960</wp:posOffset>
                      </wp:positionV>
                      <wp:extent cx="180975" cy="1524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4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وافقة عميد الدراسات العليا                     موافق              غير موافق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98425</wp:posOffset>
                      </wp:positionV>
                      <wp:extent cx="890905" cy="4603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تم الرسم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36.25pt;mso-wrap-distance-left:9.05pt;mso-wrap-distance-right:9.05pt;mso-wrap-distance-top:0pt;mso-wrap-distance-bottom:0pt;margin-top:7.75pt;mso-position-vertical-relative:text;margin-left:11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تم الرسم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napToGrid w:val="false"/>
              <w:spacing w:lineRule="auto" w:line="288"/>
              <w:jc w:val="right"/>
              <w:rPr>
                <w:rFonts w:ascii="Traditional Arabic" w:hAnsi="Traditional Arabic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خريطة المستند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zaid</dc:creator>
  <dc:description/>
  <cp:keywords/>
  <dc:language>en-US</dc:language>
  <cp:lastModifiedBy>الحميدي سالم دلاك المطيري</cp:lastModifiedBy>
  <cp:lastPrinted>2020-11-23T14:27:00Z</cp:lastPrinted>
  <dcterms:modified xsi:type="dcterms:W3CDTF">2022-09-04T11:49:00Z</dcterms:modified>
  <cp:revision>35</cp:revision>
  <dc:subject/>
  <dc:title/>
</cp:coreProperties>
</file>